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1"/>
        <w:gridCol w:w="2448"/>
        <w:gridCol w:w="27"/>
        <w:gridCol w:w="4887"/>
      </w:tblGrid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инистерство здравоохранения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033, г. Йошкар-Ола, Набережная Брюгге, д. 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(836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73-26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(836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73-2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nzdrav@mari-el.ru</w:t>
              </w:r>
            </w:hyperlink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лицензирования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(836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21-9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inzdrav-rm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рриториальный орган Росздравнадзора по Республике Марий Э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424000, г. Йошкар-Ола, Ленинский проспект, д. 24а, 5 этаж, каб. 50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8362) 42-67-04,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rznrme@mail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roszdravnadzor@mari-el.ru</w:t>
              </w:r>
            </w:hyperlink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8362) 42-31-4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12reg.roszdravnadz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007, г. Йошкар-Ола, ул. Машиностроителей, д. 121</w:t>
            </w:r>
          </w:p>
        </w:tc>
      </w:tr>
      <w:tr>
        <w:trPr>
          <w:trHeight w:val="5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40"/>
              <w:rPr/>
            </w:pPr>
            <w:r>
              <w:rPr/>
              <w:t>(8362) 68-19-97 (8362) 68-19-3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2.rospotrebnadzor.ru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7-00 перерыв с 12-00 до 12-4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07-61-7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: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sanepid@12.rospotrebnadz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19-2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федеральной антимонопольной службы по Республике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000, г.Йошкар-Ола, ул.Волкова,  д.16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62)  42-08-5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lang w:val="en-US"/>
                </w:rPr>
                <w:t>to12@fas.gov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вышестоящих (контролирующих)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zdrav@mari-el.ru" TargetMode="External"/><Relationship Id="rId3" Type="http://schemas.openxmlformats.org/officeDocument/2006/relationships/hyperlink" Target="http://www.minzdrav-rme.ru/" TargetMode="External"/><Relationship Id="rId4" Type="http://schemas.openxmlformats.org/officeDocument/2006/relationships/hyperlink" Target="mailto:rznrme@mail.ru" TargetMode="External"/><Relationship Id="rId5" Type="http://schemas.openxmlformats.org/officeDocument/2006/relationships/hyperlink" Target="mailto:roszdravnadzor@mari-el.ru" TargetMode="External"/><Relationship Id="rId6" Type="http://schemas.openxmlformats.org/officeDocument/2006/relationships/hyperlink" Target="http://12reg.roszdravnadzor.ru/" TargetMode="External"/><Relationship Id="rId7" Type="http://schemas.openxmlformats.org/officeDocument/2006/relationships/hyperlink" Target="mailto:sanepid@12.rospotrebnadzor.ru" TargetMode="External"/><Relationship Id="rId8" Type="http://schemas.openxmlformats.org/officeDocument/2006/relationships/hyperlink" Target="mailto:to12@fas.gov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9:00Z</dcterms:created>
  <dc:creator>Admin</dc:creator>
  <dc:description/>
  <dc:language>en-US</dc:language>
  <cp:lastModifiedBy/>
  <dcterms:modified xsi:type="dcterms:W3CDTF">2016-11-23T08:04:36Z</dcterms:modified>
  <cp:revision>3</cp:revision>
  <dc:subject/>
  <dc:title/>
</cp:coreProperties>
</file>