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ИНИСТЕРСТВО ЗДРАВООХРАНЕНИЯ И СОЦИАЛЬНОГО РАЗВИТИЯ</w:t>
        <w:br/>
        <w:t>РОССИЙСКОЙ ФЕДЕРАЦИИ</w:t>
        <w:br/>
        <w:br/>
        <w:t>ПРИКАЗ</w:t>
        <w:br/>
        <w:t>от 7 декабря 2011 г. N 1496н</w:t>
        <w:br/>
        <w:br/>
        <w:t>ОБ УТВЕРЖДЕНИИ ПОРЯДКА</w:t>
        <w:br/>
        <w:t>ОКАЗАНИЯ МЕДИЦИНСКОЙ ПОМОЩИ ВЗРОСЛОМУ НАСЕЛЕНИЮ</w:t>
        <w:br/>
        <w:t>ПРИ СТОМАТОЛОГИЧЕСКИХ ЗАБОЛЕВАНИЯХ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 соответствии со статьей 37 Федерального закона от 21 ноября 2011 г. N 323-ФЗ "Об основах охраны здоровья граждан в Российской Федерации" ("Российская газета", N 263, 23.11.2011) приказываю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дить Порядок оказания медицинской помощи взрослому населению при стоматологических заболеваниях согласно приложению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инистр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Т.А.ГОЛИКО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риказу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РЯДОК</w:t>
        <w:br/>
        <w:t>ОКАЗАНИЯ МЕДИЦИНСКОЙ ПОМОЩИ ВЗРОСЛОМУ НАСЕЛЕНИЮ</w:t>
        <w:br/>
        <w:t>ПРИ СТОМАТОЛОГИЧЕСКИХ ЗАБОЛЕВАНИЯХ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. Настоящий Порядок устанавливает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лица и головы, включающих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ариозные, некариозные и другие поражения зубов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, лица и головы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аномалии и дефекты развития зубов, челюстей, лица и головы, их предпосылки и последстви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3. Медицинская помощь взрослому населению при стоматологических заболеваниях оказывается в виде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корой медицинской помощ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ервичной медико-санитарной помощ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пециализированной, в том числе высокотехнологичной, медицинской помощ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стандартами медицинской помощ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5. Медицинская помощь взрослому населению при стоматологических заболеваниях и состояниях, представляющих угрозу жизни, оказывается в экстренной форме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6. В рамках скорой, в том числе скорой специализированной, медицинской помощи медицинская помощь взрослому населению при стоматологических заболеваниях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01.11.2004 N 179 "Об утверждении порядка оказания скорой медицинской помощи" (зарегистрирован Минюстом России 23.11.2004 N 6136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оказании скорой медицинской помощи в случае необходимости осуществляется медицинская эвакуаци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7. Первичная медико-санитарная помощь взрослому населению при стоматологических заболеваниях в амбулаторных условиях оказывается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рачами-стоматологами (врачами-стоматологами общей практики), врачами-стоматологами-терапевтами, врачами-стоматологами-хирургами, врачами-стоматологами-ортопедами, врачами-ортодонтами, врачами - челюстно-лицевыми хирургами (далее - врачи стоматологического профиля), зубными врачами, гигиенистами стоматологическими, зубными техникам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фельдшерами и врачами других специальностей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выявлении признаков стоматологического заболевания медицинскими работниками, указанными в абзаце 3 настоящего пункта, после проведения мероприятий, направленных на устранение состояний, представляющих угрозу жизни, и на устранение боли, пациент направляется в медицинскую организацию для оказания медицинской помощи врачами стоматологического профил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8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год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9. Медицинская помощь взрослому населению при стоматологических заболеваниях в условиях стационара оказывается в стоматологических отделениях, отделениях челюстно-лицевой хирургии и в других профильных отделениях медицинских организаций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дицинская помощь взрослому населению при стоматологических заболеваниях в условиях стационара оказывается врачами стоматологического профиля либо иными врачами - специалистами отделений, куда госпитализирован пациент, с участием врачей стоматологического профил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0. В случае возникновения стоматологического заболевания у пациента, находящегося на лечении в условиях стационара в медицинских организациях с заболеваниями иного профиля, стоматологическая помощь оказывается приглашенными врачами стоматологического профил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1. Специализированная, в том числе высокотехнологичная, медицинская помощь взрослому населению при стоматологических заболеваниях оказывается в стационарных условиях и в условиях дневного стационара врачами стоматологического профил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наличии медицинских показаний к высокотехнологичным видам медицинской помощи такая помощь оказывается взрослому населению при стоматологических заболеваниях в соответствии с установленным порядком оказания высокотехнологичной медицинской помощ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2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приложениями N 1 - 14 к настоящему Порядку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3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медицинская помощь пациенту оказывается в соответствии с Порядком оказания медицинской помощи онкологическим больным, утвержденным приказом Министерства здравоохранения и социального развития Российской Федерации от 03.12.2009 N 944н (зарегистрирован Минюстом России 15.12.2009 N 15605)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1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ЛОЖЕНИ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Б ОРГАНИЗАЦИИ ДЕЯТЕЛЬНОСТИ СТОМАТОЛОГИЧЕСКОЙ ПОЛИКЛИНИКИ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. Настоящее Положение регулирует вопросы организации деятельности стоматологической поликлиники медицинской организации, оказывающей медицинскую помощь больным стоматологическими заболеваниями в амбулаторных условиях (далее - стоматологическая поликлиника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Порядком оказания медицинской помощи взрослому населению при стоматологических заболеваниях, утвержденным настоящим приказом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3. Организационная структура и штатная численность медицинского и другого персонала стоматологической поликлиники определяется с учетом численности обслуживаемого населения, структуры заболеваемости и иных особенностей и потребностей в оказании стоматологической помощи населению, объема оказываемой медицинской помощ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Для стоматологических поликлиник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6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4. Оснащение стоматологической поликлиники осуществляется в соответствии со стандартом оснащения стоматологической поликлиники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, в зависимости от объема и вида оказываемой медицинской помощ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5. Для обеспечения функций стоматологической поликлиники в ее структуре рекомендуется предусматривать следующие подразделения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мотровой кабинет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деление (кабинет) общей практики, включая мобильные стоматологические кабинеты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лечебно-профилактическое отделение, включающее в том числе стоматологические кабинеты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деление (кабинет) терапевтической стоматологии с кабинетами пародонтологии, эндодонтии и лечения заболеваний слизистой оболочки рта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деление (кабинет) хирургической стоматолог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деление (кабинет) ортопедической стоматолог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ртодонтическое отделение (кабинет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деление (кабинет) анестезиологии и реаним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ентгенологическое отделение (кабинет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физиотерапевтический кабинет (отделение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абинет гигиены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абинет функциональной диагностики в стоматолог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егистратуру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рганизационно-методический кабинет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централизованное стерилизационное отделение (блок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ческую (зуботехническую) лабораторию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абинет медицинской статистик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административно-хозяйственную часть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технические службы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иные отделы, отвечающие уставным целям медицинской организации (в том числе сервисный отдел, отдел программного обеспечения, юридический отдел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6. В структуру стоматологической поликлиники могут включаться детские стоматологические отделения (кабинеты), деятельность которых осуществляется в соответствии с Порядком оказания медицинской помощи детям, страдающим стоматологическими заболеваниями, утвержденным приказом Минздравсоцразвития России от 03.12.2009 N 946н (зарегистрирован Минюстом России 10.02.2010 N 16348), с учетом территориальных особенностей и потребностей в оказании медицинской помощи детям, страдающим стоматологическими заболеваниям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7. На должность руководителя стоматологической поликлиники назначается специалист с высшим медицинским образованием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8. На должность заведующего профильным отделением (кабинетом) стоматологической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, соответствующей профилю отделения (кабинета)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9. На должность врача-стоматолога профильного отделения (кабинета) стоматологической поликлиники назначается специалист соответствующего стоматологического профиля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0. На должность медицинской сестры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медицинская сестра"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1. На должность гигиениста стоматологического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гигиенист стоматологический"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2. На должность зубного врач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врач"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3. На должность зубного техник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техник"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4. Функции стоматологической поликлиники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рганизация и проведение профилактических медицинских осмотров и санации рта взрослого населения в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казание экстренной стоматологической помощи взрослому населению при острых заболеваниях и травмах челюстно-лицевой област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казание первичной медико-санитарной и (или) специализированной стоматологической помощи взрослому населению при стоматологических заболеваниях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рганизация диспансерного наблюдения за взрослым населением при стоматологических заболеваниях с оценкой уровня стоматологического здоровья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оведение комплексного ортодонтического лечения взрослого населения с зубочелюстно-лицевыми аномалиями и деформациям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анализ стоматологической заболеваемости взрослого населения и разработку мероприятий по снижению и устранению причин, способствующих возникновению заболеваний и их осложнений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2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ЛОЖЕНИ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Б ОРГАНИЗАЦИИ ДЕЯТЕЛЬНОСТИ ОТДЕЛЕНИЙ (КАБИНЕТОВ,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ЛАБОРАТОРИИ) СТОМАТОЛОГИЧЕСКОГО ПРОФИЛЯ В МЕДИЦИНСКИ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РГАНИЗАЦИЯХ, ОКАЗЫВАЮЩИХ АМБУЛАТОРНУЮ МЕДИЦИНСКУЮ ПОМОЩЬ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. Настоящее Положение регулирует вопросы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 (далее - стоматологическое отделение (кабинет, лаборатория)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2. Стоматологическое отделение (кабинет, лаборатория) организуется как структурное подразделение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3. Оснащение стоматологического отделения (кабинета, лаборатории) медицинских организаций осуществляется в соответствии со стандартом оснащения стоматологического отделения (кабинета, лаборатории) согласно приложению N 12 к Порядку оказания медицинской помощи взрослому населению Российской Федерации при стоматологических заболеваниях, утвержденному настоящим приказом, в зависимости от объема оказываемой медицинской помощ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4. Структура и штатная численность медицинского и иного персонала стоматологического отделения (кабинета, лаборатории) утверждается в зависимости от объема оказываемой медицинской помощ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7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5. Заведующий стоматологическим отделением (кабинетом, лаборатории) назначается на должность и освобождается от нее руководителем медицинской организации. На должность заведующего стоматологическим отделением (кабинетом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6. На должность врача-стоматолога стоматологического отделения (кабинета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7. На должность медицинской сестры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8. На должность гигиениста стоматологического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9. На должность зубного врач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, N 18247), должности "медицинская сестра", "зубной врач"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0. На должность зубного техник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1. Функции стоматологического отделения (кабинета, лаборатории)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рганизация лечебно-диагностического процесса при стоматологических заболеваниях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рганизация и проведение профилактических осмотров и санации рта прикрепленного контингента, в том числе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диспансерное наблюдение за пациентами с патологией зубочелюстной системы и анализ его эффективности с оценкой уровня стоматологического здоровья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наличии медицинских показаний направление пациентов на стационарное лечение в отделения стоматологическое и (или) челюстно-лицевой хирургии многопрофильной больницы, а также в специализированные медицинские организ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изготовление зубных протезов, челюстно-лицевых протезов и ортодонтических аппаратов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оведение санитарно-гигиенического обучения населения, в том числе с привлечением среднего медицинского персонала (гигиенист стоматологический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3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ЛОЖЕНИ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Б ОРГАНИЗАЦИИ ДЕЯТЕЛЬНОСТИ СТОМАТОЛОГИЧЕСК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АБИНЕТА В ОБРАЗОВАТЕЛЬНЫХ УЧРЕЖДЕНИЯХ СРЕДНЕГО, ВЫСШЕ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И ПОСЛЕВУЗОВСКОГО ПРОФЕССИОНАЛЬНОГО ОБРАЗОВАНИЯ, ПРИЗЫВНЫ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УНКТАХ, НА ПРЕДПРИЯТИЯХ И В ОРГАНИЗАЦИЯХ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. Настоящее Положение регулирует вопросы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организациях (далее - стоматологический кабинет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2. Стоматологический кабинет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(далее - стоматологический кабинет)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го учреждения, организации, предприяти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3. Медицинская помощь в стоматологических кабинетах оказывается врачами-стоматологами, врачами-стоматологами общей практик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4. При отсутствии стоматологических кабинетов, указанных в пункте 2 настоящего Положения, медицинская помощь обучающимся в образовательных учрежден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5. Оснащение стоматологического кабинета осуществляется в соответствии со стандартом оснащения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согласно приложению N 13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6. Для медицинских организаций государственной и муниципальной систем здравоохранения штатная численность медицинского и другого персонала стоматологического кабинета утверждается с учетом рекомендуемых штатных нормативов согласно приложению N 8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7. На должность заведующего стоматологическим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 и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8. На должность врача-стоматолога стоматологическ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9. На должность медицинской сестры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0. На должность гигиениста стоматологического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1. На должность зубного врача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2. Функциями стоматологического кабинета являются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-терапевту, врачу-стомато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тодическое обеспечение рационального питания с целью профилактики стоматологических заболеваний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4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ЛОЖЕНИ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Б ОРГАНИЗАЦИИ ДЕЯТЕЛЬНОСТИ МОБИЛЬН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ЧЕСКОГО КАБИНЕТА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. Настоящее Положение регулирует вопросы организации деятельности мобильного стоматологического кабинета (далее - кабинет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3. Кабинет организуется для оказания медицинской помощи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 врачами-стоматологами общей практик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4. Оснащение кабинета осуществляется в соответствии со стандартом оснащения мобильного стоматологического кабинета,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5. Штатные нормативы медицинского и другого персонала кабинета утверждаются с учетом рекомендуемых штатных нормативов медицинского и другого персонала согласно приложению N 9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6. На должность заведующего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7. На должность врача-сто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8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9. На должность зубного врач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0. На должность зубного техник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1. Функциями кабинета являются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 для оказания амбулаторной медицинской помощи либо для оказания стационарной медицинской помощи в стоматологическое и (или) челюстно-лицевое отделение стационара медицинской организ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едение учетной и отчетн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5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ЛОЖЕНИ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Б ОРГАНИЗАЦИИ ДЕЯТЕЛЬНОСТИ ХИРУРГИЧЕСК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ЧЕЛЮСТНО-ЛИЦЕВОГО И СТОМАТОЛОГИЧЕСКОГО ОТДЕЛЕНИЯ СТАЦИОНАРА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. Настоящее Положение регулирует вопросы организации деятельности хирургического челюстно-лицевого и стоматологического отделения (с перевязочной, операционной и стоматологическим кабинетом) стационара медицинской организации (далее - отделение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2. Отделение организуется для оказания первичной медико-санитарной и (или) специализированной, в том числе высокотехнологичной, медицинской помощи больным стоматологическими заболеваниям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3. Оснащение отделения (в том числе операционной и стоматологического кабинета) осуществляется в соответствии со стандартом оснащения согласно приложению N 14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количества коек, объема оказания медицинской помощи, численности обслуживаемого населени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Для отделений, созданных в структуре медицинских организаций государственной и муниципальной систем здравоохранения, численность медицинского и другого персонала устанавливается также с учетом рекомендуемых штатных нормативов согласно приложению N 10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7. Отделение создается при наличии в медицинской организации круглосуточно функционирующих подразделений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линико-диагностической лаборатории (экспресс-диагностика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деления лучевой диагностики, включающего ультразвуковую и рентгеновскую диагностику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перационного блока (операционной)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деления (палаты) анестезиологии-реанимаци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 структуре отделения рекомендуется предусматривать выделение палат для больных с гнойно-септическими стоматологическими заболеваниями (состояниями) с организацией противоэпидемического режима в соответствии с действующими санитарными правилами и нормами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8. Отделение осуществляет следующие функции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казание диагностической, лечебной и профилактической помощи больным стоматологическими заболеваниям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казание консультативной помощи врачам других отделений медицинской организации в решении вопросов диагностики и оказания медицинской помощи больным стоматологическими заболеваниям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работка и проведение мероприятий по повышению качества оказания медицинской помощи в отделен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томатологическими заболеваниям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недрение в клиническую практику современных методов диагностики, лечения и реабилитации больных стоматологическими заболеваниям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существление экспертизы временной нетрудоспособност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оведение конференций по анализу причин летальных исходов при лечении больных стоматологическими заболеваниями совместно с паталогоанатомическим отделением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;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ед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6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ЕКОМЕНДУЕМЫЕ ШТАТНЫЕ НОРМАТИВЫ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ДИЦИНСКОГО И ДРУГОГО ПЕРСОНАЛА СТОМАТОЛОГИЧЕСКОЙ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ЛИКЛИНИКИ &lt;*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Рекомендуемые штатные нормативы медицинского и другого персонала распространяются на стоматологические поликлиники государственной и муниципальной систем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T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Наименование должностей  ¦        Количество должностей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1. ¦Руководитель (главный     ¦1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, директор,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зидент, начальник)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2. ¦Заместитель руководителя  ¦1 (для поликлиник, в которых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главного врача,          ¦предусмотрено не менее 40 врачебны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иректора, президента,    ¦должностей, включая должность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чальника) по            ¦руководителя)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цинской части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3. ¦Заместитель руководителя  ¦1 (для поликлиник, в которых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главного врача,          ¦предусмотрено не менее 40 врачебны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иректора, президента,    ¦должностей, включая должность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чальника) по            ¦руководителя)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дминистративно-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озяйственной работе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4. ¦Заведующий                ¦1 на 12 должностей врачей-стоматологов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м         ¦но не более 3-х должностей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делением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5. ¦Заведующий отделением     ¦1 на поликлинику при наличии не мене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ртопедической            ¦4-х должностей врачей-стоматологов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и, заведующий  ¦ортопедов, врачей-ортодонтов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ртодонтическим отделением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6. ¦Главная медицинская сестра¦1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7. ¦Заведующий                ¦1 (для поликлиник, в которых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ой         ¦предусмотрено не менее 15 должност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зуботехнической)         ¦зубных техников)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абораторией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8. ¦Старший зубной техник     ¦1 вместо должности зубного техника (дл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поликлиник, в которых предусмотрено н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менее 15 должностей зубных техников, 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также на каждые 10 должностей зуб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техников, свыше 15 должностей зуб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техников)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9. ¦Заведующий                ¦0,5 на кабинет при наличии не менее 2-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м         ¦должностей врачей стоматологическ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бинетом (разных         ¦профил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ей)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Врач-стоматолог &lt;*&gt;       ¦5 на 10 000 человек взрослого насел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уммарно)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Врач-стоматолог-терапевт  ¦5 на 10 000 человек взрослого насел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Врач-стоматолог-хирург    ¦1,5 на 10 000 человек взрослог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аселения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Врач-стоматолог-ортопед   ¦а) 1,5 на 10 000 человек взросл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городского населения;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б) 0,7 на 10 000 человек взросл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ельского населения;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в) 0,8 на 10 000 человек взросл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аселения других населенных пункт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Врач-ортодонт             ¦а) 1 на 10 000 человек взрослог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городского населения;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б) 0,5 на 10 000 человек взросл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аселения других населенных пункт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Врач-анестезиолог-        ¦а) 0,25 на 10 000 человек взросл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аниматолог              ¦городского населения;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б) 0,12 на 10 000 человек взросл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аселения других населенных пункт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Врач-рентгенолог          ¦1 на 15 000 рентгеновских снимков в год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Врач-физиотерапевт        ¦0,15 на 10 000 взрослого населе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Зубной врач &lt;*&gt;           ¦Вводится по ведомости замены п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ормативам врача-стоматолог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Медицинская сестра        ¦1 на 1 должность врача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томатологического профи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Гигиенист                 ¦1 на 6 должностей врача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й         ¦стоматологического профи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Медицинская сестра-       ¦1,5 на 1 должность врача-анестезиолог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ст                ¦реаниматолог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Зубной техник             ¦2,5 на 1 должность врача-стоматолог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ортопеда;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2 на 1 должность врача-ортодо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Рентгенолаборант          ¦1 в смену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Медицинская сестра по     ¦1 на 15 тыс. условных процедурных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отерапии              ¦единиц в год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Медицинский статистик     ¦1 на 20 должностей врачей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томатологического профи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Медицинский регистратор   ¦1 на 6 должностей врачей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томатологического профи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Старшая медицинская       ¦1 при наличии не менее 8 должносте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естра регистратуры       ¦медицинских регистраторов, вместо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одной из них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Старшая медицинская сестра¦1 на 1 должность заведующего отделение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Сестра-хозяйка            ¦1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Санитарка                 ¦1 на: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1 должность врача-стоматолога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хирурга;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2 должности врача-стоматолог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других специальностей;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2 должности врача-стоматолога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ортопеда и врача-ортодонта;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2 должности медицинских сестер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отделения физиотерапии;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регистратуру;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20 должностей зубных техников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+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7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ЕКОМЕНДУЕМЫЕ ШТАТНЫЕ НОРМАТИВЫ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ДИЦИНСКОГО И ДРУГОГО ПЕРСОНАЛА ОТДЕЛЕНИЯ (КАБИНЕТА,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ЛАБОРАТОРИИ) СТОМАТОЛОГИЧЕСКОГО ПРОФИЛЯ В МЕДИЦИНСКИ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РГАНИЗАЦИЯХ, ОКАЗЫВАЮЩИХ АМБУЛАТОРНУЮ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ДИЦИНСКУЮ ПОМОЩЬ &lt;*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Рекомендуемые штатные нормативы медицинского и другого персонала распространяются на отделения (кабинеты, лаборатории) стоматологического профиля в медицинских организациях государственной и муниципальной системы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T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Наименование должностей  ¦        Количество должностей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1. ¦Заведующий                ¦1 на 8 должностей врачей-стоматолого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м         ¦всех специальностей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делением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2. ¦Заведующий                ¦1 при наличии не менее 4-х должност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ртопедическим            ¦врачей-стоматологов-ортопедов и (или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делением, заведующий    ¦врачей-ортодонтов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ртодонтическим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делением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3. ¦Заведующий                ¦0,5 на кабинет при наличии не менее 2-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м         ¦должностей врачей стоматологическ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бинетом (разных         ¦профил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ей) 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4. ¦Заведующий                ¦1 (для лабораторий, в штате которых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ой         ¦предусмотрено не менее 10 должност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зуботехнической)         ¦зубных техников)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абораторией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5. ¦Старшая медицинская       ¦1 на 1 должность заведующего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естра                    ¦отделением, 0,5 на кабинет при наличи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е менее 2-х должностей врачей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томатологического профи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6. ¦Старший зубной техник     ¦1 вместо должности зубного техник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(для лабораторий, в штате которой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предусмотрено не менее 15 должност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зубных техников, а также на каждые 1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должностей зубных техников, свыше 1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должностей зубных техников), 0,5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лабораторию при наличии не менее 2-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должностей зубных техников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7. ¦Врач-стоматолог &lt;*&gt;       ¦5 на 10 000 человек взрослого насел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уммарно)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8. ¦Врач-стоматолог-терапевт  ¦5 на 10 000 человек взрослого насел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9. ¦Врач-стоматолог-хирург    ¦1,5 на 10 000 человек взрослог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аселения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Врач-стоматолог-ортопед   ¦а) 1,5 на 10 000 человек взросл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городского населения;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б) 0,7 на 10 000 человек взросл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ельского населения;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в) 0,8 на 10 000 человек взросл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аселения других населенных пункт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Врач-ортодонт             ¦а) 1 на 10 000 человек взрослог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городского населения;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б) 0,5 на 10 000 человек взросл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аселения других населенных пункт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Врач-анестезиолог-        ¦а) 0,25 на 10 000 человек взросл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аниматолог              ¦городского населения;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б) 0,12 на 10 000 человек взросл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аселения других населенных пункт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Зубной врач &lt;*&gt;           ¦Вводится по ведомости замены п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ормативам врача-стоматолог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Медицинская сестра        ¦1 на 1 должность врача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томатологического профи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Гигиенист                 ¦1 на 6 должностей врача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й         ¦стоматологического профиля в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отделении, 0,5 на кабинет при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аличии не менее 2-х должностей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врачей стоматологического профил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Медицинская сестра-       ¦1,5 на 1 должность врача-анестезиолог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ст                ¦реаниматолога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Зубной техник             ¦2,5 на 1 должность врача-стоматолог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ортопеда;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2 на 1 должность врача-ортодонт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Рентгенолаборант          ¦1 в смену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Медицинская сестра по     ¦1 на 15 тыс. условных процедурных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отерапии              ¦единиц в год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Медицинский статистик     ¦1 на 20 должностей врачей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томатологического профи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Медицинский регистратор   ¦1 на 6 должностей врачей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томатологического профи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Сестра-хозяйка            ¦1 на отделение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Санитарка                 ¦1 на: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1 должность врача-стоматолога-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хирурга;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 2 должности врача-стоматолог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других специальностей;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 2 должности врача-стоматолога-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ортопеда и врача-ортодонта;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 2 должности медицинских сестер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отделения физиотерапии;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 регистратуру;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    20 должностей зубных техников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+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8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ЕКОМЕНДУЕМЫЕ ШТАТНЫЕ НОРМАТИВЫ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ДИЦИНСКОГО И ДРУГОГО ПЕРСОНАЛА СТОМАТОЛОГИЧЕСК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АБИНЕТА В ОБРАЗОВАТЕЛЬНЫХ УЧРЕЖДЕНИЯХ СРЕДНЕГО, ВЫСШЕ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И ПОСЛЕВУЗОВСКОГО ПРОФЕССИОНАЛЬНОГО ОБРАЗОВАНИЯ, ПРИЗЫВНЫ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УНКТАХ НА ПРЕДПРИЯТИЯХ И В ОРГАНИЗАЦИЯХ &lt;*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Рекомендуемые штатные нормативы медицинского и другого персонала распространяются на стоматологические кабинеты государственной и муниципальной системы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T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Наименование должности  ¦        Количество должностей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   ¦Заведующий                ¦0,5 на кабинет при наличии не менее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должностей врачей стоматологическ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профиля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.   ¦Врач-стоматолог (врач-    ¦1 на 2000 человек взрослого населения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 общей          ¦но не менее 1 должности на кабинет (н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актики, врач-           ¦более 2-х должностей на 1 кресло пр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-терапевт)      ¦двухсменной работе) &lt;*&gt;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уммарно)      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.   ¦Зубной врач &lt;*&gt;           ¦Вводится по ведомости замены п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ормативам врача-стоматолог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.   ¦Медицинская сестра        ¦1 на 1 должность врача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томатологического профиля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.   ¦Гигиенист                 ¦1 на кабинет (при наличии рабоче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й         ¦места)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.   ¦Санитарка                 ¦1 на 2 должности врачей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стоматологического профиля, но не мен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1 должности на кабинет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+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Должность врача-стоматолога при необходимости может быть заменена на должность зубного врача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9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ЕКОМЕНДУЕМЫЕ ШТАТНЫЕ НОРМАТИВЫ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ДИЦИНСКОГО ПЕРСОНАЛА МОБИЛЬН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ЧЕСК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T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Наименование должностей  ¦        Количество должностей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   ¦Заведующий                ¦0,5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.   ¦Врач-стоматолог &lt;*&gt; (врач-¦1 на рабочую смену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 общей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актики), врач-   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-ортопед,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-стоматолог других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ей (суммарно)       ¦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.   ¦Зубной врач &lt;*&gt;           ¦вводится по ведомости замены п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нормативам врача-стоматолог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.   ¦Медицинская сестра        ¦1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.   ¦Зубной техник             ¦1 на 1 должность врача-стоматолога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¦ортопеда или врача-ортодонта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.   ¦Санитарка                 ¦1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+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Должность врача-стоматолога в штатном расписании может быть при необходимости заменена на должность зубного врача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10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ЕКОМЕНДУЕМЫЕ ШТАТНЫЕ НОРМАТИВЫ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ДИЦИНСКОГО ПЕРСОНАЛА ХИРУРГИЧЕСКОГО ЧЕЛЮСТНО-ЛИЦЕВ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И СТОМАТОЛОГИЧЕСКОГО ОТДЕЛЕНИЯ СТАЦИОНАР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(ИЗ РАСЧЕТА НА 30 КОЕК) &lt;*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Рекомендуемые штатные нормативы медицинского и другого персонала распространяются на отделения государственной и муниципальной систем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Наименование должности             ¦Количество должносте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Заведующий отделением (врач челюстно-лицевой ¦1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 или врач-стоматолог-хирург)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Врач челюстно-лицевой хирург или врач-       ¦2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-хирург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Старшая медицинская сестра                   ¦1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Сестра-хозяйка                               ¦1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Медицинская сестра палатная                  ¦8,5 (два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круглосуточных поста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Медицинская сестра процедурной               ¦2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Медицинская сестра перевязочной              ¦2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Младшая медицинская сестра по уходу за       ¦8,5 (два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ольными                                     ¦круглосуточных поста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Санитарка-буфетчица                          ¦2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Санитарка                                    ¦8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11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АНДАРТ ОСНАЩЕНИЯ СТОМАТОЛОГИЧЕСКОЙ ПОЛИКЛИНИКИ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. Стандарт оснащения отделения (кабинета) общей практики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 Наименование                ¦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 ¦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 ¦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(стерилизатор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&lt;*&gt;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мальгамосмеситель &lt;*&gt;           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воздушно-абразивный для снятия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отложений при отсутствии в Место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чее универсальное врача-стоматолога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далее - МРУ) и Установка стоматологическая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далее - УС)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для дезинфекции оттисков,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&lt;*&gt;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ппарат для диагностики жизнеспособности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ульпы (электроодонтометр)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Аппарат для изготовления индивидуальных капп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 ¦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Аппарат для определения глубины корневого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нала (апекслокатор)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Аппарат для фонофореза (лекарственного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лектрофореза) &lt;*&gt; при отсутствии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отерапевтического кабинета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Аппарат для снятия зубных отложений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 при отсутствии в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Артикулятор (стоматологический) с лицевой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угой &lt;*&gt;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Аспиратор (отсасыватель) хирургический, при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Биксы (коробка стерилизационная для          ¦по потребности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ранения стерильных инструментов и материала)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Бормашина зуботехническая &lt;*&gt;    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Бормашина стоматологическая портативная &lt;*&gt;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Вибростол  (стоматологический,   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й) &lt;*&gt;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Гипсоотстойники (грязеуловитель)             ¦не менее 1 на каждую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раковин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Горелка стоматологическая (спиртовая,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зовая, пьезо)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Диатермокоагулятор стоматологический при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Дополнительные аксессуары (ретракционные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 ¦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 ¦  каждой позиции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Зажим кровоостанавливающий в ассортименте    ¦     не менее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наименований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Зонды глазные в ассортименте, для           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ондирования протока слюнных желез           ¦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Инструменты стоматологические (мелкие):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,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,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,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орневые инструменты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Инкубатор для проведения          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биологических тестов (CO2 инкубатор     ¦      отдел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выращивания культур клеток и тканей) &lt;*&gt; ¦    (при налич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отдель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помещения с учето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требований СанПиН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Изделия одноразового применения: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епочные ложки,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Инъектор стоматологический, для карпульной   ¦не менее 3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Инъектор стоматологический универсальный,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 &lt;*&gt;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Камеры для хранения стерильных инструментов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системы пакетирования)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Компрессор стоматологический (безмасляный),  ¦   по требованию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МРУ и УС                    ¦  учетом расчетн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Коронкосниматель стоматологический 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Корцанг прямой                               ¦не менее 3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Коффердам (роббердам) стоматологический &lt;*&gt;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Кресло стоматологическое, при отсутствии в   ¦  не менее 1 на дв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 ¦ должности врача пр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двухсменной рабо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Крючки хирургические, зубчатые разных        ¦не менее 5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Лампа (облучатель) бактерицидная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помещений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Лампа стоматологическая для        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отополимеризации (светоотверждения) при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Ложки стоматологические оттискные (при       ¦не менее не менее 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ыполнении ортопедических работ) &lt;*&gt;         ¦на 1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Ложки хирургические (костные), разных        ¦ не менее не менее 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 ¦на 1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Лупа бинокулярная для врача      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Машина упаковочная (аппарат для   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стерилизационной упаковки                ¦      отдел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) при отсутствии центральной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изационной &lt;*&gt;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Место рабочее (комплект оборудования) для    ¦не менее 1 комплек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 ¦  на две врачеб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 ¦    должности пр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 ¦ двухсменном рабоче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 ¦        дне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 (данные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, либо крепиться взаимно,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) или Место рабочее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ниверсальное врача-стоматолога &lt;*&gt; (МРУ),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ее УС, оснащенную турбиной,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ом, диатермокоагулятором,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ым скалером, пылесосом,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гатоскопом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Микрометр (зуботехнический)        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Микромотор стоматологический с оптикой или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(при отсутствии в МРУ и УС)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бор аппаратов, инструментов,   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в, методических материалов и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кументов для оказания экстренной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цинской помощи при состояниях,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рожающих жизни (укладка-аптечка для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помощи при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бор (инструменты, щетки, диски, пасты)     ¦не менее 1 набора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шлифования и полирования пломб и зубных  ¦  1 должность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тезов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абор инструментов для осмотра рта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,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-штопфер,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абор инструментов в ассортименте для    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нятия зубных отложений: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рючки для снятия зубного камня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Набор инструментов для трахеотомии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поликлиник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(отделение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Набор инструментов, игл и шовного материала  ¦  не менее 2 видо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Набор медикаментов для            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дивидуальной профилактики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ентеральных инфекций (аптечка "анти-СПИД")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Набор реактивов для контроля (индикаторы)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Наборы микробиологические (реагенты,         ¦не менее 1 набора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активы для бактериологических              ¦    10 посеще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следований) для проведения тестов на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ислотообразующую микрофлору при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пользовании инкубатора для проведения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биологических тестов &lt;*&gt;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Наконечник стоматологический механический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ямой для микромотора при отсутствии в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Наконечник стоматологический механический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Наконечник стоматологический турбинный без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и при отсутствии в комплекте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и установке без фиброоптики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Наконечник стоматологический турбинный с 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ой &lt;*&gt; при отсутствии в комплекте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и установке с фиброоптикой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Наконечник стоматологический     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ндодонтический &lt;*&gt; понижающий механический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в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Наконечник стоматологический редукторный &lt;*&gt; ¦   не менее 1 на 1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 фиброоптикой повышающий механический       ¦   должность врач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, под турбинный бор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МРУ и УС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Негатоскоп при отсутствии в комплекте МРУ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С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Нож стоматологический для гипса    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Ножницы в ассортименте                       ¦не менее 3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Ножницы зуботехнические коронковые 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Нож-шпатель зуботехнический        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Окклюдатор                                   ¦  не менее 1 на 1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Отсасыватель пыли (стоматологический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ылесос) при отсутствии в комплекте МРУ и УС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Отсасыватель слюны (стоматологический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Оттискные массы (слепочные                  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е материалы) разных групп    ¦   наименований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Очиститель ультразвуковой (устройство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Очки защитные (от светового излучения) для   ¦не менее 1 комплек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, пациента и ассистента                 ¦ 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Параллелометр стоматологический &lt;*&gt;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Пинцеты анатомические разных размеров    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Прибор и средства для очистки и смазки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Прибор (установка) для утилизации шприцев и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Расходные стоматологические материалы и      ¦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,                                  ¦    каждого ви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,                            ¦    материала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,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,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временной фиксации несъемных протезов,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постоянной фиксации несъемных протезов,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,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,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фторпрофилактики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¦Радиовизиограф или рентген дентальный, при   ¦ не менее 1 комплек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рентген-кабинета или договора на  ¦   на поликлиник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учевую диагностику                          ¦  (отделение)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¦Распаторы стоматологические              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¦Ретракторы (десневые) стоматологические  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¦Светильник стоматологический при отсутствии в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¦Система индивидуального кондиционирования и  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&lt;**&gt;¦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¦Скальпели (держатели) и одноразовые лезвия в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¦Средства индивидуальной защиты от            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источника¦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лучения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¦Средства и емкости-контейнеры для дезинфекции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                                ¦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¦Стерилизатор стоматологический для мелкого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¦Стерилизатор суховоздушный при отсутствии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¦Стол гипсовочный стоматологический с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чей поверхностью из нержавеющей стали    ¦    кабинет &lt;*&gt;,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ли пластика с отверстием для удаления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ходов гипса                                ¦      отдел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¦Стол письменный для врача          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. ¦Столик стоматологический           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. ¦Стул для ассистента врача при отсутствии в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место ассистен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. ¦Стул для врача-стоматолога при отсутствии в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. ¦Шкаф медицинский для хранения расходных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. ¦Шкаф медицинский для медикаментов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. ¦Шкаф для медицинской одежды и белья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. ¦Шпатель стоматологический для замешивания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тискных масс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. ¦Шпатель стоматологический моделировочный для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ска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. ¦Шпатель стоматологический для замешивания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. ¦Щипцы стоматологические для удаления зубов   ¦   не менее 15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корней зубов на верхней и нижней челюстях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ассортименте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. ¦Щипцы стоматологические крампонные           ¦не менее 1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мест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. ¦Щитки защитные (от механического         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вреждения глаз) для врача и ассистента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. ¦Элеваторы стоматологические для удаления     ¦не менее 5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ей зубов на верхней и нижней челюстях в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. ¦Наборы диагностические для проведения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на выявление новообразований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крининг) и контроля за лечением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ообразований  &lt;*&gt;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. ¦Набор для депофореза &lt;*&gt;      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2. Стандарт оснащения отделения (кабинета) терапевтической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и 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 Наименование                ¦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 ¦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 ¦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(стерилизатор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&lt;*&gt;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мальгамосмеситель &lt;*&gt;            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кабинет &lt;***&gt;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воздушно-абразивный для снятия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отложений при отсутствии в МРУ и УС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для диагностики жизнеспособности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ульпы (электроодонтометр)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ппарат для определения глубины корневого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нала (апекслокатор)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Аппарат для фонофореза (лекарственного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лектрофореза) &lt;*&gt; при отсутствии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отерапевтического кабинета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Аппарат для снятия зубных отложений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, при отсутствии в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Биксы (коробка стерилизационная для хранения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ьных инструментов и материала)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Гипсоотстойники (грязеуловитель)             ¦     1 на кажду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раковин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Горелка стоматологическая (спиртовая,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зовая, пьезо)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Диатермокоагулятор стоматологический при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Дополнительные аксессуары (ретракционные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 ¦    менее од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 ¦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каждой позиции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Инкубатор для проведения              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биологических тестов (CO2 инкубатор     ¦    (при налич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выращивания культур клеток и тканей) &lt;*&gt; ¦ отдельного помеще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СанПиН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Изделия одноразового применения: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Инструменты стоматологические (мелкие):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,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,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,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орневые инструменты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Инъектор стоматологический, для карпульной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Инъектор стоматологический универсальный,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 &lt;*&gt;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Камеры для хранения стерильных инструментов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системы пакетирования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Компрессор стоматологический                 ¦    по расчетно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езмасляный), при отсутствии в МРУ и УС     ¦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Коронкосниматель стоматологический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Корцанг прямой                               ¦не менее 3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Коффердам (роббердам) стоматологический  &lt;*&gt;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Кресло стоматологическое при отсутствии в МРУ¦ 1 на две долж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С                                         ¦      врача пр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двухсменной рабо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Лампа (облучатель) бактерицидная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помещений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Лампа стоматологическая для фотополимеризации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ветоотверждения) при отсутствии в МРУ и УС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Лупа бинокулярная                      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менее 1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Машина упаковочная (аппарат для       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стерилизационной упаковки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) при отсутствии в центральной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изационной  &lt;*&gt;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Место рабочее (комплект оборудования) для    ¦  1 комплект на дв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 ¦ врачебные должн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 ¦   при двухсменн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 ¦     рабочем дн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 (данные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 либо крепиться взаимно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) или Место рабочее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ниверсальное врача-стоматолога  &lt;*&gt;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МРУ), включающее УС, оснащенную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урбиной, микромотором, диатермокоагулятором,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ым скалером, пылесосом,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гатоскопом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Микромотор стоматологический с оптикой или   ¦   по 1 на рабоче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при отсутствии в МРУ и УС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Набор аппаратов, инструментов,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в, методических материалов и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кументов для оказания экстренной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цинской помощи при состояниях,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рожающих жизни (укладка-аптечка для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помощи при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Набор для депофореза &lt;*&gt;      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Набор (инструменты, щетки, диски, пасты) для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лифования и полирования пломб               ¦  менее набора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Набор инструментов для осмотра рта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,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-штопфер,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Набор инструментов в ассортименте для        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нятия зубных отложений:                     ¦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рючки для снятия зубного камня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Набор инструментов для трахеотомии           ¦  1 на поликлиник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Наборы микробиологические (реагенты,   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активы для бактериологических              ¦менее 1 наборов на 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следований) для проведения тестов на       ¦      посеще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ислотообразующую микрофлору при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пользовании инкубатора для проведения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биологических тестов &lt;*&gt;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Набор медикаментов для индивидуальной        ¦ 1 набор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Набор реактивов для контроля (индикаторы)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Наконечник стоматологический механический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ямой для микромотора при отсутствии в      ¦        мест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Наконечник стоматологический механический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в     ¦        мест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Наконечник стоматологический турбинный без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и при отсутствии в комплекте МРУ и ¦        мест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и установке без фиброоптики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Наконечник стоматологический турбинный с 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ой &lt;*&gt; при отсутствии в            ¦        мест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и установке с фиброоптикой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конечник стоматологический           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ндодонтический &lt;*&gt; понижающий механический  ¦менее 1 на должность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в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конечник стоматологический редукторный &lt;*&gt;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 фиброоптикой повышающий механический       ¦ менее 1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, под турбинный бор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в комплекте МРУ и УС)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егатоскоп при отсутствии в комплекте МРУ и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ожницы в ассортименте                       ¦не менее 3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Отсасыватель пыли (стоматологический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ылесос) при отсутствии в комплекте МРУ и УС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Отсасыватель слюны (стоматологический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Очиститель ультразвуковой (устройство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Очки защитные (от светового излучения) для   ¦    1 комплек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, пациента и ассистента          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Пинцеты анатомические разных размеров        ¦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Прибор для вертикальной конденсации горячей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уттаперчи &lt;*&gt;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Прибор и средства для очистки и смазки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Прибор для разогревания гуттаперчи &lt;*&gt;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Прибор (установка) для утилизации шприцев и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Расходные стоматологические материалы и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 ¦      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,                       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,                            ¦    каждого ви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,                    ¦     расход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,                      ¦    материала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,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временной фиксации несъемных протезов,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,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,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фторпрофилактики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медицинского отбеливания зубов &lt;*&gt;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Радиовизиограф или рентген дентальный при    ¦    1 комплек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рентген-кабинета или договора на  ¦      отдел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учевую диагностику                          ¦        &lt;***&gt;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Ретракторы (десневые) стоматологические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Светильник стоматологический при отсутствии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Система индивидуального кондиционирования и  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&lt;**&gt;¦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Средства индивидуальной защиты от            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источника¦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лучения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Средства и емкости-контейнеры для дезинфекции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                                ¦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Стерилизатор стоматологический для мелкого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Стерилизатор суховоздушный при отсутствии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Стол письменный для врача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Столик стоматологический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Стул для ассистента врача при отсутствии в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ассистен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Стул для врача-стоматолога при отсутствии в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Шкаф медицинский для хранения расходных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Шкаф медицинский для медикаментов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Шкаф для медицинской одежды                  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Щитки защитные (от механического       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вреждения глаз) для врача и ассистента     ¦ менее 2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Наборы диагностические для проведения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на выявление новообразований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крининг) и контроля за лечением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ообразований  &lt;*&gt;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3. Стандарт оснащения отделения (кабинета) хирургической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и 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 Наименование                ¦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 при   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 ¦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 при отсутствии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                ¦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(стерилизатор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 &lt;*&gt;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для снятия зубных отложений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 при отсутствии в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спиратор (отсасыватель) хирургический при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Биксы (коробка стерилизационная для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ранения стерильных инструментов и материала)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Бормашина стоматологическая портативная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МРУ и УС с микромотором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Бормашина стоматологическая портативная с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одиспенсером &lt;*&gt;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Боры стоматологические для прямого и углового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а                                  ¦      менее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наименований по 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ждого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Диатермокоагулятор хирургический,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й при отсутствии в МРУ и УС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Долота и остеотомы медицинские в ассортименте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наименований по 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ждого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Зажим кровоостанавливающий в ассортименте   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наименований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Зонды глазные в ассортименте, для            ¦не менее 3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ондирования протока слюнных желез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Иглы для проведения пункционной биопсии и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пирационного цитологического метода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следования &lt;*&gt;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Инъектор стоматологический, для карпульной   ¦не менее 5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Инъектор стоматологический универсальный,    ¦не менее 2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 &lt;*&gt;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Изделия одноразового применения: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Камеры для хранения стерильных инструментов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системы пакетирования)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Корцанг прямой                               ¦не менее 5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Кресло стоматологическое при отсутствии в    ¦  1 на 2 должност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 ¦      врача пр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двухсменной рабо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Крючки хирургические, зубчатые разных        ¦    не менее 5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Кюрета хирургическая разных размеров   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менее 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передвижная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Ложки хирургические (костные), разных  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 ¦ менее 5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Лупа бинокулярная для врача            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менее 1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Машина упаковочная (аппарат для       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стерилизационной упаковки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) при отсутствии центральной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изационной  &lt;*&gt;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Место рабочее (комплект оборудования) для    ¦   1 комплект на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 &lt;*&gt;:                       ¦ врачебные должн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 ¦   при двухсменн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 ¦     рабочем дн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 (данные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 либо крепиться взаимно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) или Место рабочее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ниверсальное врача-стоматолога  &lt;*&gt;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МРУ), включающее УС, оснащенную турбиной,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ом, диатермокоагулятором,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ым скалером, пылесосом,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гатоскопом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Микромотор стоматологический с оптикой или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&lt;*&gt; при отсутствии в МРУ и УС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Набор аппаратов, инструментов,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в, методических материалов и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кументов для оказания экстренной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цинской помощи при состояниях,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рожающих жизни (укладка-аптечка для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помощи при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Набор инструментов, игл и шовного материала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менее двух видо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Набор инструментов для осмотра рта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,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Набор инструментов для трахеотомии           ¦  1 на поликлиник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Набор инструментов и приспособлений для      ¦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инуслифтинга &lt;*&gt; (при работе с имплантатами)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Набор инструментов хирургических для         ¦          2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ведения операции имплантации &lt;*&gt;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работе с имплантатами)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Наборы зондов Боумена для зондирования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ужирования) протоков слюнных желез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Наборы инструментов для ретроградного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омбирования корневых каналов &lt;*&gt;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Набор медикаментов для индивидуальной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(аптечка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"анти-СПИД")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Набор реактивов для контроля (индикаторы)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Наконечник механический прямой для           ¦    не менее 2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МРУ и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Наконечник механический угловой для          ¦    не менее 2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МРУ и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Негатоскоп при отсутствии в комплекте МРУ и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Ножницы в ассортименте                 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менее 5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Отсасыватель слюны (стоматологический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Очиститель ультразвуковой (устройство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Пинцеты анатомические разных размеров  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менее 5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Прибор и средства для очистки и смазки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Прибор (установка) для утилизации шприцев и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Программное обеспечение диагностического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цесса, видеоархива и ведения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ьютерной истории болезни, программа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чета &lt;*&gt;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Расходные стоматологические материалы и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,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,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Радиовизиограф или рентген дентальный при    ¦1 на отделение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рентген-кабинета или договора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 лучевую диагностику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Распаторы стоматологические                  ¦  по требованию, н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Светильник стоматологический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МРУ и УС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Система индивидуального кондиционирования    ¦  согласно СанПи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влажнения воздуха в  лечебных помещениях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Скальпели (держатели) и одноразовые лезвия  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ассортименте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Средства индивидуальной защиты от            ¦   по требованию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источника¦   соответствии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лучения                                    ¦    СанПиН &lt;***&gt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Средства и емкости-контейнеры для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Стерилизатор суховоздушный при отсутствии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Стол письменный для врача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Столик стоматологический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Стул для ассистента врача при отсутствии в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ассистен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Стул для врача-стоматолога при отсутствии в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Шкаф медицинский для хранения расходных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Шкаф медицинский для медикаментов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Шкаф для медицинской одежды и белья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Штатив медицинский для длительных инфузионных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ливаний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Щипцы стоматологические для удаления зубов и ¦  по требованию, н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ей зубов на верхней и нижней челюстях в  ¦ менее 25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Щитки защитные (от механического повреждения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) для врача и ассистента                 ¦      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Элеваторы стоматологические для удаления     ¦  по требованию, н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ей зубов на верхней и нижней челюстях в  ¦ менее 15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Наборы диагностические для проведения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на выявление новообразований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крининг) и контроля за лечением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ообразований &lt;*&gt;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4. Стандарт оснащения отделения (кабинета) ортопедической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и 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Наименование                  ¦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 при   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 ¦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 при отсутствии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                ¦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(стерилизатор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&lt;*&gt;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воздушно-абразивный для снятия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отложений при отсутствии в МРУ и УС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для дезинфекции оттисков,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&lt;*&gt;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для снятия зубных отложений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 при отсутствии в МРУ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С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ртикулятор (стоматологический) с лицевой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угой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Биксы (коробка стерилизационная для хранения ¦    3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ьных инструментов и материала)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Бормашина зуботехническая с пылеуловителем   ¦  1 на кабинет,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защитным боксом (эргобокс)               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врача &lt;*&gt;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Вибростол (стоматологический, 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й) &lt;*&gt;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Гипсоотстойники (грязеуловитель)             ¦     1 на кажду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раковин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Горелка стоматологическая (спиртовая,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зовая, пьезо)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Диатермокоагулятор стоматологический при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Дополнительные аксессуары (ретракционные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 ¦    менее од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 ¦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каждой позиции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Зажим кровоостанавливающий в ассортименте    ¦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наименований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Инструменты стоматологические (мелкие):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,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,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,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орневые инструменты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Инъектор стоматологический для карпульной    ¦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Инъектор стоматологический универсальный,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&lt;*&gt;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Изделия одноразового применения: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епочные ложки,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Камеры для хранения стерильных инструментов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системы пакетирования)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Компрессор стоматологический (безмасленный)  ¦    по расчетно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МРУ и УС                    ¦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Коронкосниматель стоматологический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Корцанг прямой                               ¦    3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Коффердам (роббердам) стоматологический &lt;*&gt;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Кресло стоматологическое при отсутствии в МРУ¦ 1 на две долж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С                                         ¦      врача пр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двухсменной рабо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Лампа стоматологическая для фотополимеризации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ветоотверждения) при отсутствии в МРУ и УС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Ложки стоматологические оттискные            ¦     не менее 6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андартные (металлические)                  ¦  наименований,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менее 5 каждог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наименования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должность врач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Лупа бинокулярная &lt;*&gt;             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Машина упаковочная (аппарат для       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стерилизационной упаковки инструментация)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центральной стерилизационной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&lt;*&gt;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Место рабочее (комплект оборудования) для    ¦  1 комплект на дв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 ¦ врачебные должн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 ¦   при двухсменн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 ¦     рабочем дн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 (данные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 либо крепиться взаимно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) или Место рабочее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ниверсальное врача-стоматолога &lt;*&gt;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МРУ), включающее УС, оснащенную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урбиной, микромотором, диатермокоагулятором,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ым скалером, пылесосом,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гатоскопом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Микрометр (зуботехнический)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Микромотор стоматологический с оптикой или   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при отсутствии в МРУ и УС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Набор аппаратов, инструментов,               ¦ 1 набор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в, методических материалов и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кументов для оказания экстренной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цинской помощи при состояниях,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рожающих жизни (укладка-аптечка для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помощи при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Наборы восков зуботехнических в ассортименте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наименований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Набор (инструменты, щетки, диски, пасты) для ¦ не менее 1 на од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лифования и полирования пломб и зубных      ¦   должность врач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тезов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Набор инструментов для осмотра рта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,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Набор инструментов ортопедических для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ты с имплантатами &lt;*&gt; (при работе с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мплантатами)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Набор медикаментов для индивидуальной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Набор инструментов для трахеотомии           ¦  1 на поликлиник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Набор реактивов для контроля (индикаторы)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Наконечник механический прямой для           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УС    ¦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Наконечник механический угловой для          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УС    ¦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Наконечник турбинный без фиброоптики при     ¦    не менее 2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комплекте МРУ и УС и установке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фиброоптики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конечник турбинный с фиброоптикой &lt;*&gt; при  ¦    не менее 2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комплекте МРУ и УС и установке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 фиброоптикой &lt;*&gt;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конечник эндодонтический &lt;*&gt; (понижающий)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ханический угловой для микромотора (при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комплекте МРУ и УС)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аконечник редукторный &lt;*&gt; с фиброоптикой    ¦ не менее 1 на од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ли без (повышающий) механический угловой    ¦   должность врач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микромотора, под турбинный бор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егатоскоп при отсутствии в комплекте УС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Нож для гипса           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Ножницы в ассортименте                       ¦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Ножницы зуботехнические коронковые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Нож-шпатель зуботехнический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Окклюдатор                                   ¦ не менее 2 на од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Отсасыватель пыли (стоматологический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ылесос) при отсутствии в комплекте МРУ и УС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Отсасыватель слюны (стоматологический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Оттискные массы (слепочные стоматологические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) разных групп                      ¦   наименований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Очиститель ультразвуковой (устройство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Очки защитные (от светового излучения) для   ¦    1 комплек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, пациента и ассистента          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Палитра для красок стоматологическая         ¦  1 на рабочее мест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Параллелометр стоматологический &lt;*&gt;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Пинцеты анатомические разных размеров        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Прибор и средства для очистки и смазки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Прибор (установка) для утилизации шприцев и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 централизованной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Радиовизиограф или рентген дентальный при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рентген-кабинета или договора на  ¦        &lt;***&gt;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учевую диагностику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Расходные стоматологические материалы и      ¦      не менее 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 ¦     наименовани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,                                  ¦     каждого вид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,                            ¦      расход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,                    ¦     материала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,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,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еменной фиксации несъемных протезов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постоянной фиксации несъемных протезов,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,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,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фторпрофилактики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Ретракторы (десневые) стоматологические     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Светильник стоматологический при отсутствии в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Система индивидуального кондиционирования и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&lt;**&gt;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Скальпели (держатели) и одноразовые лезвия в ¦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Средства индивидуальной защиты от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источника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лучения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Средства и емкости-контейнеры для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Стерилизатор стоматологический для мелкого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Стерилизатор суховоздушный при отсутствии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Стол гипсовочный стоматологический с рабочей ¦ 1 на кабинет &lt;*&gt; н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верхностью из нержавеющей стали или        ¦менее 1 на отделе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астика с отверстием для удаления отходов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Стол письменный для врача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¦Столик стоматологический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¦Стул для ассистента врача при отсутствии в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ассистен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¦Стул для врача-стоматолога при отсутствии в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¦Шкаф медицинский для хранения расходных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и инструментов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¦Шкаф медицинский для медикаментов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¦Шкаф для медицинской одежды и белья          ¦по числу сотрудник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¦Шпатель стоматологический для замешивания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тискных масс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¦Шпатель стоматологический моделировочный для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ска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¦Шпатель стоматологический для замешивания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¦Щипцы стоматологический крампонные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¦Щитки защитные (от механического повреждения ¦    не менее 2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) для врача и ассистента          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¦Наборы диагностические для проведения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на выявление новообразований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крининг) и контроля за лечением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ообразований &lt;*&gt;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5. Стандарт оснащения стоматологической (зуботехнической)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лаборатории 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 ¦     Количеств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ппарат для дезинфекции оттисков,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ппарат для вертикального сверления гипсовых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оделей (пиндексмашина) &lt;*&gt;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ппарат для вертикального разрезания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овых моделей &lt;*&gt;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для изготовления индивидуальных капп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с принадлежностями для литья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алла зубных протезов &lt;*&gt;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с принадлежностями для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варительного прогрева литьевых форм  &lt;*&gt;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ппарат для прессования ортодонтических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астинок при выполнении ортодонтических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т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Аппарат контактной (электродуговой) сварки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протезов &lt;*&gt;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Артикулятор стоматологический с лицевой дугой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Аппарат для световой полимеризации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ой пластмассы &lt;*&gt;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Аппарат для пайки и сварки зубных протезов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азером &lt;*&gt;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Аппарат для электропневмовакуумного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тампования &lt;*&gt;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Бормашина зуботехническая при отсутствии в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ации стола зуботехнического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Вакуумный миксер для гипса, паковочной массы ¦          2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силикона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Весы медицинские настольные (от 2 граммов до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1 килограмма)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Вибростол стоматологический зуботехнический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Воскотопка зуботехническая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Вытяжной шкаф                   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Гидрополимеризатор для полимеризации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ой пластмассы на водяной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ане под давлением &lt;*&gt;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Гипсоотстойники (грязеуловитель)             ¦     1 на кажду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раковин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Гипс зуботехнический                         ¦ не менее двух вид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Гипсовый нож зуботехнический                 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Горелка зуботехническая с подводом газа или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пиртовка или электрошпатель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й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Емкости (контейнеры) для хранения готовых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оделей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Емкости для замешивания пластмассы &lt;*&gt;       ¦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Емкость для замешивания гипса (резиновая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лба)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Инструменты стоматологические (мелкие):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,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 шлифовальные,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,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 зуботехнические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Изоляционные зуботехнические лаки            ¦     не менее 4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Инструменты и материалы для фиксации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ттачменов (устройство для фиксации съемных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протезов) &lt;*&gt;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Компрессор стоматологический (безмасляный)   ¦    по расчетно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изованный с резервным блоком &lt;*&gt;      ¦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Компрессор для полимеризатора при отсутствии ¦    1 на аппара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подачи воздуха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Компрессор для подачи сжатого воздуха к      ¦    1 на 3 стол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м столам при отсутствии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подачи воздуха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Контейнер для мусора            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Лотки медицинские                 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Металл (сплав стоматологический) &lt;*&gt;         ¦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Кювета зуботехническая для дублирования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оделей &lt;*&gt;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Кювета зуботехническая большая &lt;*&gt; 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Лампа бактерицидная (переносная) &lt;*&gt;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Лобзик стоматологический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Ложка зуботехническая для металла &lt;*&gt;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Моделировочные шпатели зуботехнические       ¦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место зуб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техник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Микрометр (зуботехнический)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Набор для ортодонтических работ &lt;*&gt;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бор для работы с керамикой &lt;*&gt;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бор измерительных ортодонтических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&lt;*&gt;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абор инструментов зуботехнический для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ты с имплантатами &lt;*&gt;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аборы инструментов для работы с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аллическими коронками и кольцами &lt;*&gt;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Набор зуботехнических восков                 ¦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место зуб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техник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Набор искусственных зубов в ассортименте &lt;*&gt; ¦   ассортимен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лаборатор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Набор ортодонтической проволоки разного      ¦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иаметра и сечения &lt;*&gt;                       ¦    место зуб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техник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Набор стоматологических пластмасс в          ¦   ассортимен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&lt;*&gt;                             ¦     лаборатор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Набор полировочных щеток и резиновых кругов  ¦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шлифовки и полировки стоматологических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Набор стандартных заготовок для коронок,     ¦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лец &lt;*&gt;                                    ¦    место зуб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техник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Набор щипцов ортодонтических &lt;*&gt;             ¦    1 комплек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Наконечник турбинный стоматологический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ысокоскоростной без фиброоптики с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правлением &lt;*&gt;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Ножницы в ассортименте                       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Ножницы коронковые &lt;*&gt;  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Нож-шпатель зуботехнический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Окклюдатор зуботехнический                   ¦    не менее 5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Отсасыватель пыли (стоматологический пылесос)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со столом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м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Очиститель ультразвуковой (устройство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Очки защитные для зубного техника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Палитра для красок стоматологическая &lt;*&gt;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Параллелометр стоматологический &lt;*&gt;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Пароструйная установка &lt;*&gt; для пароструйной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чистки зуботехнических изделий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Пескоструйный аппарат &lt;*&gt; для пескоструйной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чистки зуботехнических изделий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Печь муфельная &lt;*&gt;                  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Печь для обжига керамики &lt;*&gt;        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Печь для выплавки воска &lt;*&gt;         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Печь для прессованной керамики &lt;*&gt;  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Пинцет зуботехнический                       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Полировочный станок с пылеуловителем &lt;*&gt; (при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те с драгоценными металлами)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Пресс для выдавливания гипса &lt;*&gt;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Пресс для кювет зуботехнический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авлический &lt;*&gt;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¦Пресс для формовки пластмассы &lt;*&gt;  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¦Прибор для обрезки гипсовых моделей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¦Полировочные порошки и пасты                 ¦    1 комплек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¦Рабочий зуботехнический стол, оснащенный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стной вытяжкой, индивидуальным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ветильником, микромотором, подачей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здуха под давлением, турбиной &lt;*&gt;,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орелкой, электрошпателем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¦Резиновые колбы для замешивания гипса        ¦ 5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¦Светильник зуботехнический при отсутствии в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ации стола зуботехнического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¦Система индивидуального кондиционирования и  ¦  согласно СанПи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&lt;**&gt;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¦Скальпели (держатели) и одноразовые лезвия в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 менее 2 шту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¦Средства и емкости-контейнеры для дезинфекции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                                ¦    СанПиН &lt;***&gt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¦Стол гипсовочный зуботехнический с рабочей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верхностью из нержавеющей стали или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астика с отверстием для удаления отходов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и бункерами для хранения гипса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¦Стол лабораторный для работы с материалами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¦Стол письменный            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. ¦Стул зубного техника с оснащением при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комплекте со столом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м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. ¦Тигель керамический для стоматологии &lt;*&gt;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. ¦Трегеры &lt;*&gt;                        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. ¦Фрезерный параллелометр &lt;*&gt;                  ¦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. ¦Формирователи цоколей контрольных моделей &lt;*&gt;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. ¦Фрезы зуботехнические для гипса              ¦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место зуб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техник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. ¦Шлиф-мотор стоматологический при работе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азисными пластмассами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. ¦Шлиф-мотор стоматологический с защитным      ¦ 1 на 5 рабочих мес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краном и пылеуловителем для полировки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протезов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. ¦Шпатели в ассортименте                       ¦  3 наименования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. ¦Шкаф медицинский для хранения расходных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. ¦Шкаф для медицинской одежды и белья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. ¦Шпатель электрический моделировочный для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ска &lt;*&gt;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0.¦Щипцы зуботехнические крампонные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1.¦Щипцы зуботехнические круглые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2.¦Щипцы зуботехнические кусачки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3.¦Щипцы зуботехнические плоскогубцы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6. Стандарт оснащения ортодонтического отделения (кабинета)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 ¦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 ¦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отсутствии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                ¦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&lt;*&gt; (стерилизатор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для дезинфекции оттисков,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&lt;*&gt;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ртикулятор стоматологический с лицевой дугой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Биксы (коробка стерилизационная для хранения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ьных инструментов и материала)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Быстротвердеющие пластмассы в ассортименте   ¦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Внутриротовая видеокамера &lt;*&gt;      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Дополнительные аксессуары (ретракционные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 ¦       менее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 ¦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каждой позиции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Изделия одноразового применения: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епочные ложки,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Инъектор стоматологический, для карпульной   ¦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Инъектор стоматологический универсальный,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&lt;*&gt;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Камеры для хранения стерильных инструментов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системы пакетирования)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Комплект для позиционирования лингвальных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рекетов &lt;*&gt;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Комплект приспособлений для профилактики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омалий прикуса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Компрессор (если установка не укомплектована)¦    по расчетно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Контейнеры для хранения изготовленных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ппаратов, силиконовых ложек с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зиционированными лингвальными брекетами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Корнцанги прямой, изогнутый                  ¦    не менее 3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Коронкосниматель стоматологический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Коффердам (роббердам) стоматологический &lt;*&gt;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Лампа бактерицидная для помещений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едвижная &lt;*&gt;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Лампа стоматологическая для фотополимеризации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ветоотверждения) при отсутствии в МРУ и УС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Ложки стоматологические оттискные            ¦ не менее 10 штук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одну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Материалы для временной и постоянной фиксации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ртодонтических конструкций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нтингерметизирующий ликвид или праймер.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Место рабочее (комплект оборудования) для    ¦   1 комплект на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 ¦ врачебные должн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 -           ¦   при двухсменн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 стоматолога            ¦     рабочем дн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 (данные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 либо крепиться взаимно, либо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дельно к несущим конструкциям (стене,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бели)) или Место рабочее универсальное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 стоматолога &lt;*&gt; (МРУ), включающее УС,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снащенную турбиной, микромотором,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иатермокоагулятором, ультразвуковым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калером, пылесосом, негатоскопом.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Набор медицинских зуботехнических режущих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отационных инструментов (диски, боры, фрезы)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Набор аппаратов, инструментов,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в, методических материалов и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кументов для оказания экстренной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цинской помощи при состояниях,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рожающих жизни (укладка-аптечка для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помощи при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Набор (инструментов, щеток, дисков, боров,   ¦не менее 1 набора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оловок шлифовальных, резиновых,             ¦одну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иликоновых, штрипсов, полировочной пасты)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шлифования и полирования эмали зубов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сле снятия брекетов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Набор инструментов для трахеотомии           ¦  1 на поликлиник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Набор медикаментов для индивидуальной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Набор реактивов для контроля (индикаторы)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Набор щипцов ортодонтических и зажимов       ¦      не менее 5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наименовани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Наборы восков зуботехнических в             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наименований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Наборы инструментов для работы с  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аллическими коронками и кольцами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Набор инструментов для осмотра рта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,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Наконечник турбинный с фиброоптикой &lt;*&gt; при  ¦   2 на установк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комплекте МРУ и УС, и установке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 фиброоптикой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Наконечники стоматологические прямой и       ¦   2 на установк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гловой для микромотора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Негатоскоп настенный          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Ножницы в ассортименте                       ¦  2 наименования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Ножницы для обрезания коронок                ¦  1 на рабочее мест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Оборудование и приспособления для работы с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ом и оттискными материалами (ложки       ¦    комплекта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тискные, чашки резиновые, шпатели)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Оттискные массы (слепочные стоматологические ¦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) разных групп                      ¦   наименований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Очки защитные (от светового излучения) для   ¦    1 комплек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, пациента и ассистента          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Периотест &lt;*&gt; (Прибор для определения 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движности зубов, коронок и имплантатов)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Прибор и средства для очистки и смазки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Прибор (установка) для утилизации шприцев и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Расходные стоматологические материалы и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 ¦     менее дву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,                       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,                            ¦    каждого ви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,                    ¦     расход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,                      ¦    материала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,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временной фиксации несъемных протезов,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ортодонтические клеи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,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Ретракторы губные стоматологические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Система индивидуального кондиционирования и  ¦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&lt;**&gt;¦    СанПиН &lt;***&gt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Средства и емкости-контейнеры для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Стекла для замешивания материалов  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Стерилизатор стоматологический для мелкого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Стерилизатор суховоздушный при отсутствии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Стол письменный для врача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Стол гипсовочный стоматологический с         ¦ 1 на кабинет &lt;*&gt;, н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чей поверхностью из нержавеющей стали    ¦менее 1 на отделе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ли пластика с отверстием для удаления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ходов гипса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Столик стоматологический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Стул для ассистента врача при отсутствии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 ¦     ассистен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Стул для врача-стоматолога при отсутствии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Стул для медсестры      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медсестры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Цифровой фотоаппарат &lt;*&gt;                     ¦  1 на кабинет &lt;*&gt;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отдел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Шкаф медицинский для хранения расходных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Шкаф медицинский для медикаментов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Шкаф для медицинской одежды и белья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Шкаф медицинский для хранения диагностических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оделей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Щитки защитные (от механического повреждения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) для врача и ассистента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Наборы диагностические для проведения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на выявление новообразований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крининг) и контроля за лечением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ообразований &lt;*&gt;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7. Стандарт оснащения физиотерапевтического отделения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(кабинета) 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Наименование                  ¦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 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 ¦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отсутствии¦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                ¦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ппарат для диагностики жизнеспособности     ¦      не менее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ульпы (одонтометр)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для низкочастотной терапии &lt;*&gt;       ¦      не менее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лазерный хирургический               ¦      не менее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отодинамического и гипертермического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здействия &lt;*&gt;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для УВЧ-терапии                      ¦      не менее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ппарат для УФО-терапии (облучатель          ¦      не менее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фиолетовый гелиотерапевтический)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Аппарат для электро(фоно)фореза, для         ¦      не менее 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льванизации, лекарственного электрофореза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Биксы (коробка стерилизационная для хранения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ьных инструментов и материала)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Горелка стоматологическая (спиртовая,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зовая, пьезо)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Гель-фотосенсибилизатор к световому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лучению &lt;*&gt;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Зажим кровоостанавливающий в ассортименте    ¦  5 наименований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Изделия одноразового применения: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Инструменты стоматологические (мелкие):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,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,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,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орневые инструменты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Камеры для хранения стерильных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(при отсутствии системы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кетирования)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Компрессор стоматологический                 ¦    по расчетно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езмасляный), при отсутствии в МРУ и УС     ¦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Коронкосниматель стоматологический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Корцанг прямой                               ¦    3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Кресло стоматологическое при отсутствии УС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Лампа стоматологическая для фотополимеризации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(светоотверждения) при отсутствии в МРУ и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(переносная) &lt;*&gt;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Место рабочее врача-стоматолога:             ¦   1 комплект на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 ¦ врачебные должност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 ¦   при двухсменно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 ¦     рабочем дн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. Данные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 либо крепиться взаимно, либо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дельно к несущим конструкциям (стене,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бели)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Набор аппаратов, инструментов,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в, методических материалов и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кументов для оказания экстренной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цинской помощи при состояниях,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рожающих жизни (укладка-аптечка для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помощи при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Набор для депофореза       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Набор инструментов для осмотра рта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,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-штопфер,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Набор медикаментов для индивидуальной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Набор реактивов для контроля (индикаторы)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Наконечник механический прямой для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УС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Наконечник механический угловой для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УС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Ножницы в ассортименте                       ¦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Отсасыватель слюны (стоматологический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Очиститель ультразвуковой (устройство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Очки защитные (от светового излучения) для   ¦    1 комплек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, пациента и ассистента               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Пинцеты анатомические разных размеров        ¦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Прибор и средства для очистки и смазки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Раствор для обработки твердых тканей зуба &lt;*&gt;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Светильник стоматологический при отсутствии в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Система индивидуального кондиционирования и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&lt;**&gt;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Средства и емкости-контейнеры для дезинфекции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Стерилизатор стоматологический для мелкого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Стерилизатор суховоздушный при отсутствии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Стол письменный для врача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Столик стоматологический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Стул для врача-стоматолога при отсутствии в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УС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Шкаф медицинский для хранения расходных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Шкаф медицинский для медикаментов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Шкаф для медицинской одежды и белья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Щитки защитные (от механического повреждения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) для врача и ассистента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8. Стандарт оснащения рентгенологического отделения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(кабинета) 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 ¦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ппарат рентгенодиагностический  дентальный  ¦     1 на кабин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Кресло стоматологическое                     ¦   1 на дентальны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аппара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Компьютерный томограф &lt;*&gt;                    ¦    1 на отделени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Изделия одноразового применения: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передвижная &lt;*&gt;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Машина проявочная для стоматологических      ¦     1 на кабин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енок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Негатоскоп настенный                         ¦  1 на рабочее мест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Ножницы в ассортименте                       ¦     3 на кабине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Ортопантомограф с телерентгенографической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ставкой &lt;*&gt;                               ¦  отделение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Радиовизиограф стоматологический в           ¦    1 на отделени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                                   ¦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Система индивидуального кондиционирования и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&lt;**&gt;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Средства индивидуальной защиты при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нтгенологических исследованиях (комплект)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Средства и емкости-контейнеры для дезинфекции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Стол письменный для врача                    ¦  1 на рабочее мест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Стол рентгенолаборанта                       ¦  1 на рабочее мест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Стул для врача                               ¦  1 на рабочее мест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Стул медицинский                             ¦  1 на рабочее мест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Шкаф для хранения химических реактивов и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Шкаф медицинский для медикаментов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Шкаф сушильный для рентгеновских пленок      ¦    не менее 1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Шкаф для медицинской одежды и белья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9. Стандарт оснащения кабинета функциональной диагностики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 стоматологии 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 ¦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ксиограф &lt;*&gt;                       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ртикулятор стоматологический с лицевой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угой &lt;*&gt;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ппарат электроодонтодиагностики &lt;*&gt;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одонтосенсиметр, одонтометр)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Изделия одноразового применения: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Камеры для хранения стерильных инструментов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системы пакетирования)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Кинезиограф &lt;*&gt;            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Кресло стоматологическое при отсутствии в УС ¦   1 на дентальны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аппара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Лампа бактерицидная для помещений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едвижная &lt;*&gt;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Место рабочее врача стоматолога:             ¦  1 на 2 врачеб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 ¦    должности пр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 ¦ двухсменном рабоче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 ¦         дне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. Данные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 либо крепиться взаимно,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Миотонометр &lt;*&gt; (гнатодинамометр)   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Миостим &lt;*&gt; (электронейростимулятор,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йромиостимулятор, стимулятор периферических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рвов)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Набор инструментов для осмотра рта (базовый):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,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,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Периотест &lt;*&gt; (прибор для определения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движности зубов, коронок и имплантатов)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Реополярограф &lt;*&gt;                   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Светильник стоматологический при отсутствии в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Стол письменный для врача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Столик стоматологический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Стул медицинский                  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Стул для врача             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Т-скан для оценки окклюзии зубных рядов &lt;*&gt;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парат для определения центральной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клюзии)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Шкаф медицинский для хранения расходных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и инструментов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Шкаф медицинский для медикаментов           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Шкаф для медицинской одежды и белья    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Электромиограф для контактных           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следований &lt;*&gt;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0. Стандарт оснащения мобильн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ческ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-T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 ¦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ортативный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втоклав для наконечников (стерилизатор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&lt;*&gt;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мальгаммосмеситель &lt;*&gt;         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воздушно-абразивный для снятия зубных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ложений при отсутствии в МРУ и УС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для дезинфекции оттисков,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&lt;*&gt;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для диагностики жизнеспособности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ульпы (электроодонтометр)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ппарат для определения глубины корневого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нала (апекслокатор)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Аппарат для снятия зубных отложений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 при отсутствии в МРУ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С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Биксы (коробка стерилизационная для хранения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ьных инструментов и материала)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Бормашина зуботехническая &lt;*&gt;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Вибростол (стоматологический,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й) &lt;*&gt;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Горелка стоматологическая (спиртовая,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зовая, пьезо)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Диатермокоагулятор стоматологический при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Дополнительные аксессуары (ретракционные    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 ¦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 ¦   каждой позици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Зажим кровоостанавливающий в ассортименте    ¦     не менее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Зонды глазные в ассортименте, для           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ондирования протока слюнных желез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Инструменты стоматологические (мелкие):    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,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,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,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,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орневые инструменты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Инъектор стоматологический, для карпульной   ¦          3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Инъектор стоматологический универсальный,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&lt;*&gt;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Изделия одноразового применения: 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епочные ложки &lt;*&gt;,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Камеры для хранения стерильных инструментов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системы пакетирования)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Компрессор стоматологический (безмасляный),  ¦   по расчетно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МРУ и УС                    ¦     мощнос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Коронкосниматель стоматологический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Корцанг прямой                               ¦          3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Коффердам (роббердам) стоматологический &lt;*&gt;  ¦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Кресло стоматологическое, при отсутствии в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Крючки хирургические, зубчатые разных        ¦          5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Лампа (облучатель) бактерицидная для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Лампа стоматологическая для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отополимеризации (светоотверждения) при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Ложки стоматологические оттискные &lt;*&gt;        ¦     не менее 3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Ложки хирургические (костные), разных       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Лупа бинокулярная для врача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Место рабочее (комплект оборудования) для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. Данные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, либо крепиться взаимно,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 или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сто рабочее универсальное врача-стоматолога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(МРУ), включающее УС, оснащенную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урбиной, микромотором, диатермокоагулятором,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ым скалером, пылесосом,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гатоскопом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Микрометр (зуботехнический) &lt;*&gt;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Микромотор стоматологический с оптикой или   ¦          2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(при отсутствии в МРУ и УС)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Мобильный стоматологический кабинет на базе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втомобильного шасси (при комплектации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бинета, дублированные позиции исключаются)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Набор аппаратов, инструментов, медикаментов,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одических материалов и документов для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медицинской помощи при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остояниях, угрожающих жизни (укладка-аптечка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оказания экстренной помощи при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Набор (инструменты, щетки, диски, пасты) для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лифования и полирования пломб и зубных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тезов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Набор инструментов для осмотра рта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-штопфер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Набор инструментов в ассортименте для снятия ¦          3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отложений: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рючки для снятия зубного камня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Набор медикаментов для индивидуальной        ¦       1 набор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(аптечка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"анти-СПИД")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Набор реактивов для контроля (индикаторы)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Набор инструментов для трахеотомии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Набор инструментов, игл и шовного материала  ¦  не менее 2 видо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конечник стоматологический механический    ¦    не менее 2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ямой для микромотора при отсутствии в      ¦   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конечник стоматологический механический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в     ¦        мест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аконечник стоматологический турбинный без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и при отсутствии в комплекте       ¦        мест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, и установке без фиброоптики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аконечник стоматологический турбинный с    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ой &lt;*&gt; при отсутствии в комплекте  ¦        мест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, и установке с фиброоптикой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Наконечник стоматологический эндодонтический ¦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понижающий механический угловой для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МРУ и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Наконечник стоматологический редукторный &lt;*&gt;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 фиброоптикой повышающий механический       ¦ менее 1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, под турбинный бор   ¦        мест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МРУ и УС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Негатоскоп при отсутствии в комплекте МРУ и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Нож стоматологический для гипса &lt;*&gt;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Ножницы в ассортименте                       ¦          3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Ножницы зуботехнические коронковые &lt;*&gt;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Нож-шпатель зуботехнический &lt;*&gt;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Окклюдатор &lt;*&gt;                              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Отсасыватель пыли (стоматологический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ылесос) при отсутствии в комплекте МРУ и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Отсасыватель слюны (стоматологический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Оттискные массы (слепочные стоматологические ¦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) разных групп           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Очиститель ультразвуковой (устройство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Очки защитные (от светового излучения) для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, пациента и ассистента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Параллелометр стоматологический &lt;*&gt;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Пинцеты анатомические разных размеров        ¦          2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Прибор и средства для очистки и смазки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Прибор (установка) для утилизации шприцев и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Радиовизиограф и рентген дентальный аппарат  ¦       1 &lt;***&gt;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Распаторы стоматологические                  ¦          2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Расходные стоматологические материалы и      ¦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 ¦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,                                  ¦    каждого ви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,                            ¦     расход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,                    ¦    материала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,                      ¦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,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временной фиксации несъемных протезов,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временной фиксации несъемных протезов,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постоянной фиксации несъемных протезов,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,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,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,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фторпрофилактики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Ретракторы (десневые) стоматологические      ¦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 ¦    менее 2 шту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Светильник стоматологический при отсутствии в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Система индивидуального кондиционирования и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Скальпели (держатели) и одноразовые лезвия в ¦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Средства индивидуальной защиты от            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источника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злучения 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Средства и емкости-контейнеры для дезинфекции¦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Стерилизатор стоматологический для мелкого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¦Стерилизатор суховоздушный 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¦Встроенный рабочий стол    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¦Столик стоматологический   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¦Стул для ассистента врача  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¦Стул для врача-стоматолога            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¦Встроенный шкаф для медицинской одежды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¦Встроенный шкаф для хранения расходных       ¦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¦Шпатель стоматологический для замешивания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тискных масс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¦Шпатель стоматологический моделировочный для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ска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¦Шпатель стоматологический для замешивания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                                       ¦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¦Щипцы стоматологические для удаления зубов и ¦   не менее 15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ей зубов на верхней и нижней челюстях в  ¦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¦Щипцы стоматологические крампонные           ¦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. ¦Щитки защитные (от механического повреждения ¦не менее 2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) для врача и ассистента               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. ¦Элеваторы стоматологические для удаления     ¦не менее 5 на рабоч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ей зубов на верхней и нижней челюстях в  ¦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. ¦Наборы диагностические для проведения тестов ¦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 выявление новообразований (скрининг) и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нтроля за лечением новообразований &lt;*&gt;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. ¦Набор для депофореза &lt;*&gt;                     ¦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-+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1. Стандарт оснащения централизованного стерилизационн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деления (блока) стоматологической поли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             ¦     по расчет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производитель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втоклав для наконечников &lt;*&gt; (стерилизатор ¦     по расчет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                        ¦  производитель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квадистиллятор медицинский                 ¦     по расчет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производитель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Биксы (коробка стерилизационная для хранения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ьных инструментов и материала)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Изделия одноразового применения: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хирургические,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персонала,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и другие изделия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Компрессор медицинский безмасляный          ¦   по техническом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расчету и параметра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Лампа (облучатель) бактерицидная для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Лампа (облучатель) бактерицидная для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передвижной &lt;*&gt;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Машина упаковочная (для предстерилизационной¦      по расчет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паковки инструментария)                    ¦  производитель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Моечная машина (для предстерилизационной    ¦      по расчет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работки упаковки инструментария)          ¦  производитель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Набор медикаментов для индивидуальной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Набор реактивов для контроля (индикаторы)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Ножницы в ассортименте                    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Очиститель ультразвуковой (устройство -     ¦      по расчет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анна ультразвуковой очистки и дезинфекции  ¦  производитель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Очки защитные для персонала      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Прибор и средства для очистки и смазки      ¦      по расчет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¦  производитель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Система индивидуального кондиционирования и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Средства и емкости-контейнеры для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Стерилизатор суховоздушный                  ¦      по расчет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производитель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Стол моечный                                ¦      по расчет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производитель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Стол письменный медицинский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Столик медицинский подкатной     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Стул медицинский        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Шкаф медицинский для одежды      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Шкаф для хранения расходных материалов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+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**&gt; В соответствии с санитарно-эпидемиологическими правилами и нормативами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12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АНДАРТ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СНАЩЕНИЯ ОТДЕЛЕНИЙ (КАБИНЕТОВ, ЛАБОРАТОРИЙ)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ЧЕСКОГО ПРОФИЛЯ В МЕДИЦИНСКИХ ОРГАНИЗАЦИЯХ,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КАЗЫВАЮЩИХ АМБУЛАТОРНУЮ МЕДИЦИНСКУЮ ПОМОЩЬ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. Стандарт оснащения отделения (кабинета) общей практики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 медицинских организациях, оказывающих амбулаторную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(стерилизатор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&lt;*&gt;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мальгамосмеситель &lt;*&gt;         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кабинет &lt;***&gt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воздушно-абразивный для снятия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отложений при отсутствии в Место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чее универсальное врача-стоматолога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далее - МРУ) и Установка стоматологическая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далее - УС)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для дезинфекции оттисков,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&lt;*&gt;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ппарат для диагностики жизнеспособности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ульпы (электроодонтометр)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Аппарат для изготовления индивидуальных капп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¦ 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Аппарат для определения глубины корневого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нала (апекслокатор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Аппарат для фонофореза (лекарственного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лектрофореза) &lt;*&gt; при отсутствии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отерапевтического кабинета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Аппарат для снятия зубных отложений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 при отсутствии в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Артикулятор (стоматологический) с лицевой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угой &lt;*&gt;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Аспиратор (отсасыватель) хирургический, при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Биксы (коробка стерилизационная для хранения¦ по потребности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ьных инструментов и материала)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Бормашина зуботехническая &lt;*&gt;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Бормашина стоматологическая портативная &lt;*&gt;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отделение (кабинет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Вибростол (стоматологический,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й)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Гипсоотстойники (грязеуловитель)            ¦ не менее 1 на каждую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раковину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Горелка стоматологическая (спиртовая,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зовая, пьезо)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Диатермокоагулятор стоматологический при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Дополнительные аксессуары (ретракционные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¦ 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¦  каждой позиции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Зажим кровоостанавливающий в ассортименте   ¦      не менее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Зонды глазные в ассортименте, для           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ондирования протока слюнных желез       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Инструменты стоматологические (мелкие):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,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,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,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орневые инструменты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Инкубатор для проведения                    ¦   не менее 1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биологических тестов (CO2 инкубатор    ¦     отделен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выращивания культур клеток и тканей) &lt;*&gt;¦    (при наличии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отдель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помещения с учето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требова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СанПиН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Изделия одноразового применения: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епочные ложки,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Инъектор стоматологический, для карпульной  ¦не менее 3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Инъектор стоматологический универсальный,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&lt;*&gt;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Камеры для хранения стерильных инструментов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системы пакетирования)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Компрессор стоматологический (безмасляный), ¦   по требованию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МРУ и УС                   ¦   учетом расчетн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мощнос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Коронкосниматель стоматологический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Корцанг прямой                              ¦не менее 3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Коффердам (роббердам) стоматологический &lt;*&gt;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Кресло стоматологическое, при отсутствии в  ¦  не менее 1 на дв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¦ должности врача пр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двухсменной рабо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Крючки хирургические, зубчатые разных       ¦не менее 5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Лампа (облучатель) бактерицидная для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Лампа стоматологическая для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отополимеризации (светоотверждения) при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Ложки стоматологические оттискные (при      ¦ не менее не менее 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ыполнении ортопедических работ) &lt;*&gt;        ¦ на 1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Ложки хирургические (костные), разных       ¦  не менее не менее 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¦ на 1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Лупа бинокулярная для врача  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Машина упаковочная (аппарат для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стерилизационной упаковки               ¦      отделени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) при отсутствии центральной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изационной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Место рабочее (комплект оборудования) для   ¦ не менее 1 комплек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¦   на две врачеб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¦    должности пр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¦ двухсменном рабоче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¦         дне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 (данные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, либо крепиться взаимно,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 или Место рабочее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ниверсальное врача-стоматолога &lt;*&gt; (МРУ),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ее УС, оснащенную турбиной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ом, диатермокоагулятором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ым скалером, пылесосом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гатоскопом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Микрометр (зуботехнический)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Микромотор стоматологический с оптикой или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(при отсутствии в МРУ и УС) 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бор аппаратов, инструментов, медикаментов,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одических материалов и документов для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медицинской помощи пр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остояниях, угрожающих жизни (укладка-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птечка для оказания экстренной помощи пр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бор (инструменты, щетки, диски, пасты) для¦ не менее 1 набора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лифования и полирования пломб и зубных     ¦  1 должность врач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тезов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абор инструментов для осмотра рта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,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,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,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-штопфер,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абор инструментов в ассортименте для  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нятия зубных отложений: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рючки для снятия зубного камня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Набор инструментов для трахеотомии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поликлиник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(отделение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Набор инструментов, игл и шовного материала ¦   не менее 2 видо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Набор медикаментов для индивидуальной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Набор реактивов для контроля (индикаторы)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Наборы микробиологические (реагенты,        ¦ не менее 1 набора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активы для бактериологических             ¦     10 посеще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следований) для проведения тестов на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ислотообразующую микрофлору при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пользовании инкубатора для проведения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биологических тестов &lt;*&gt;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Наконечник стоматологический механический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ямой для микромотора при отсутствии в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Наконечник стоматологический механический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в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Наконечник стоматологический турбинный без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и при отсутствии в комплекте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, и установке без фиброоптики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Наконечник стоматологический турбинный с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ой &lt;*&gt; при отсутствии в комплекте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, и установке с фиброоптикой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Наконечник стоматологический 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ндодонтический &lt;*&gt; понижающий механический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в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Наконечник стоматологический редукторный    ¦   не менее 1 на 1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с фиброоптикой повышающий механический  ¦ 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, под турбинный бор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МРУ и УС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Негатоскоп при отсутствии в комплекте МРУ и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Нож стоматологический для гипса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Ножницы в ассортименте                      ¦не менее 3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Ножницы зуботехнические коронковые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Нож-шпатель зуботехнический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Окклюдатор                                  ¦   не менее 1 на 1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Отсасыватель пыли (стоматологический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ылесос) при отсутствии в комплекте МРУ и УС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Отсасыватель слюны (стоматологический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Оттискные массы (слепочные стоматологические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) разных групп                  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Очиститель ультразвуковой (устройство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Очки защитные (от светового излучения) для  ¦ не менее 1 комплек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, пациента и ассистента                ¦  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Параллелометр стоматологический &lt;*&gt;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Пинцеты анатомические разных размеров  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Прибор и средства для очистки и смазки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Прибор (установка) для утилизации шприцев и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Расходные стоматологические материалы и     ¦ 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¦ 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,                                 ¦     каждого ви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,                           ¦     материала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,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,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,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временной фиксации несъемных протезов,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постоянной фиксации несъемных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протезов,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,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,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,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фторпрофилактики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¦Радиовизиограф или рентген дентальный, при  ¦ не менее 1 комплек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рентгенкабинета или договора на  ¦    на поликлинику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учевую диагностику                         ¦  (отделение) &lt;***&gt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¦Распаторы стоматологические            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¦Ретракторы (десневые) стоматологические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¦Светильник стоматологический при отсутствии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¦Система индивидуального кондиционирования и ¦ 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   ¦ 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¦Скальпели (держатели) и одноразовые лезвия в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¦Средства индивидуальной защиты от           ¦ 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        ¦ 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точника излучения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¦Средства и емкости-контейнеры для           ¦ 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¦ 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¦Стерилизатор стоматологический для мелкого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¦Стерилизатор суховоздушный при отсутствии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¦Стол гипсовочный стоматологический с рабочей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верхностью из нержавеющей стали или       ¦ кабинет &lt;*&gt;, не мене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астика с отверстием для удаления отходов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¦Стол письменный для врача  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. ¦Столик стоматологический   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. ¦Стул для ассистента врача при отсутствии в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место ассистен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. ¦Стул для врача-стоматолога при отсутствии в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. ¦Шкаф медицинский для хранения расходных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. ¦Шкаф медицинский для медикаментов           ¦ не менее 1 на кабинет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. ¦Шкаф для медицинской одежды и белья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. ¦Шпатель стоматологический для замешивания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тискных масс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. ¦Шпатель стоматологический моделировочный для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ска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. ¦Шпатель стоматологический для замешивания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. ¦Щипцы стоматологические для удаления зубов  ¦    не менее 15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корней зубов на верхней и нижней челюстях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ассортименте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. ¦Щипцы стоматологические крампонные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мест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. ¦Щитки защитные (от механического повреждения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) для врача и ассистента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0.¦Элеваторы стоматологические для удаления    ¦не менее 5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ей зубов на верхней и нижней челюстях в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1.¦Наборы диагностические для проведения тестов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 выявление новообразований (скрининг) и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нтроля за лечением новообразований &lt;*&gt;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2.¦Набор для депофореза &lt;*&gt;      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+-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2. Стандарт оснащения отделения (кабинета) терапевтической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и в медицинских организациях, оказывающи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амбулаторную 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(стерилизатор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&lt;*&gt;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мальгамосмеситель &lt;*&gt;         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кабинет &lt;***&gt;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воздушно-абразивный для снятия    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отложений при отсутствии в МРУ и УС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для диагностики жизнеспособности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ульпы (электроодонтометр)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ппарат для определения глубины корневого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нала (апекслокатор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Аппарат для фонофореза (лекарственного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лектрофореза) &lt;*&gt; при отсутствии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отерапевтического кабинета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Аппарат для снятия зубных отложений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, при отсутствии в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Биксы (коробка стерилизационная для хранения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ьных инструментов и материала)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Гипсоотстойники (грязеуловитель)            ¦    1 на каждую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раковину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Горелка стоматологическая (спиртовая, 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зовая, пьезо)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Диатермокоагулятор стоматологический при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Дополнительные аксессуары (ретракционные    ¦  по требованию 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¦    менее од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¦ 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каждой позиции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Инкубатор для проведения микробиологических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(CO2 инкубатор для выращивания       ¦     (при налич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ультур клеток и тканей) &lt;*&gt;                ¦      отдель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помещения в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соответствии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СанПиН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Изделия одноразового применения: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Инструменты стоматологические (мелкие):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,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,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,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орневые инструменты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Инъектор стоматологический, для карпульной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Инъектор стоматологический универсальный,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&lt;*&gt;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Камеры для хранения стерильных инструментов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системы пакетирования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Компрессор стоматологический                ¦     по расчетно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езмасленный), при отсутствии в МРУ и УС   ¦ 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Коронкосниматель стоматологический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Корцанг прямой                              ¦не менее 3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Коффердам (роббердам) стоматологический &lt;*&gt;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Кресло стоматологическое, при отсутствии в  ¦  1 на две долж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¦      врача пр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двухсменной рабо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Лампа (облучатель) бактерицидная для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Лампа стоматологическая для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отополимеризации (светоотверждения) при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Лупа бинокулярная                           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менее 1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Машина упаковочная (аппарат для      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стерилизационной упаковки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) при отсутствии в центральной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изационной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Место рабочее (комплект оборудования) для   ¦  1 комплект на дв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¦ врачебные долж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включающая¦   при двухсменно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лок врача-стоматолога (бормашина), кресло  ¦     рабочем дн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ое, гидроблок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й, светильник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 (данные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, либо крепиться взаимно,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) или Место рабочее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ниверсальное врача-стоматолога &lt;*&gt; (МРУ),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ее УС, оснащенную турбиной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ом, диатермокоагулятором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ым скалером, пылесосом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гатоскопом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Микромотор стоматологический с оптикой или  ¦   по 1 на рабоче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при отсутствии в МРУ и УС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Набор аппаратов, инструментов, медикаментов,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одических материалов и документов для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медицинской помощи пр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остояниях, угрожающих жизни (укладка-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птечка для оказания экстренной помощи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бщесоматических осложнениях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условиях стоматологических кабинетов)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Набор для депофореза &lt;*&gt;              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Набор (инструменты, щетки, диски, пасты) для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лифования и полирования пломб              ¦   менее набора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Набор инструментов для осмотра рта          ¦ 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-штопфер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Набор инструментов в ассортименте для     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нятия зубных отложений: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рючки для снятия зубного камня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Набор инструментов для трахеотомии          ¦   1 на поликлиник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Наборы микробиологические (реагенты,        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активы для бактериологических             ¦ менее 1 набора на 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следований) для проведения тестов на      ¦      посещений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ислотообразующую микрофлору при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пользовании инкубатора для проведения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биологических тестов &lt;*&gt;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Набор медикаментов для индивидуальной       ¦  1 набор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Набор реактивов для контроля (индикаторы)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Наконечник стоматологический механический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ямой для микромотора при отсутствии в     ¦        мест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Наконечник стоматологический механический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в    ¦       мест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Наконечник стоматологический турбинный без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и при отсутствии в комплекте МРУ и¦       мест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и установке без фиброоптики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Наконечник стоматологический турбинный с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ой &lt;*&gt; при отсутствии в  комплекте¦       место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и установке с фиброоптикой &lt;*&gt;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конечник стоматологический                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ндодонтический &lt;*&gt; понижающий механический ¦ менее 1 на должность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в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конечник стоматологический редукторный &lt;*&gt;¦ по требованию н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 фиброоптикой, повышающий механический     ¦ менее 1 на кабине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, под турбинный бор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в комплекте МРУ и УС)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егатоскоп при отсутствии в комплекте МРУ и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ожницы в ассортименте                      ¦не менее 3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Отсасыватель пыли (стоматологический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ылесос) при отсутствии в комплекте МРУ и   ¦ 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Отсасыватель слюны (стоматологический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Очиститель ультразвуковой (устройство 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Очки защитные (от светового излучения) для  ¦    1 комплект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, пациента и ассистента           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Пинцеты анатомические разных размеров       ¦ 3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врача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Прибор для вертикальной конденсации горячей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уттаперчи &lt;*&gt;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Прибор и средства для очистки и смазки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Прибор для разогревания гуттаперчи &lt;*&gt;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Прибор (установка) для утилизации шприцев и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Расходные стоматологические материалы и     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¦ менее 2 наименовани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                                  ¦     каждого ви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                            ¦      расход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                    ¦     материала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временной фиксации несъемных протезов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фторпрофилактики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медицинского отбеливания зубов &lt;*&gt;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Радиовизиограф или рентген дентальный, при  ¦   1 комплект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рентген-кабинета или договора на ¦   отделение &lt;***&gt;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учевую диагностику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Ретракторы (десневые) стоматологические     ¦  по требованию 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менее 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Светильник стоматологический при отсутствии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¦       врача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Система индивидуального кондиционирования и ¦  в соответствии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   ¦       СанПиН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Средства индивидуальной защиты от           ¦  в соответствии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        ¦       СанПиН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точника излучения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Средства и емкости-контейнеры для           ¦  в соответствии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¦       СанПиН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Стерилизатор стоматологический для мелкого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Стерилизатор суховоздушный при отсутствии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Стол письменный для врача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Столик стоматологический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Стул для ассистента врача при отсутствии в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ассистен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Стул для врача-стоматолога при отсутствии в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Шкаф медицинский для хранения расходных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Шкаф медицинский для медикаментов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Шкаф для медицинской одежды                 ¦ 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СанПиН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Щитки защитные (от механического повреждения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) для врача и ассистента                ¦  менее 2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Наборы диагностические для проведения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на выявление новообразований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крининг) и контроля за лечением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ообразований &lt;*&gt;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+-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3. Стандарт оснащения отделения (кабинета) хирургической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и в медицинских организациях, оказывающи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амбулаторную 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    (кабинет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  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    (кабинет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(стерилизатор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&lt;*&gt;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для снятия зубных отложений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 при отсутствии в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спиратор (отсасыватель) хирургический, при ¦1 на рабочее мест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   врача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Биксы (коробка стерилизационная для         ¦по требованию &lt;***&gt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ранения стерильных инструментов и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а)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Бормашина стоматологическая портативная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МРУ и УС с микромотором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Бормашина стоматологическая портативная с   ¦   1 на отдел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одиспенсером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Боры стоматологические для прямого и        ¦  по требованию 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го наконечника                        ¦       менее 1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наименований по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ждог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Диатермокоагулятор хирургический,     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й при отсутствии в МРУ и УС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Долота и остеотомы медицинские в            ¦  по требованию 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¦       менее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наименований по 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ждог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Зажим кровоостанавливающий в ассортименте   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Зонды глазные в ассортименте, для           ¦не менее 3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ондирования протока слюнных желез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Иглы для проведения пункционной биопсии и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пирационного цитологического метода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следования &lt;*&gt;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Инъектор стоматологический, для карпульной  ¦не менее 5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Инъектор стоматологический универсальный,   ¦не менее 2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&lt;*&gt;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Изделия одноразового применения: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Камеры для хранения стерильных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(при отсутствии системы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кетирования)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Корцанг прямой                              ¦не менее 5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Кресло стоматологическое, при отсутствии в  ¦   1 на 2 должност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¦      врача пр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двухсменной рабо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Крючки хирургические, зубчатые разных       ¦    не менее 5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Кюрета хирургическая разных размеров        ¦  по требованию 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менее 5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Лампа (облучатель) бактерицидная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помещений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Лампа (облучатель) бактерицидная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помещений передвижная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Ложки хирургические (костные), разных       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¦  менее 5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Лупа бинокулярная для врача                 ¦  по требованию 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менее 1 на кабине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Машина упаковочная (аппарат для      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стерилизационной упаковки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) при отсутствии центральной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изационной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Место рабочее (комплект оборудования) для   ¦   1 комплект на 2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 &lt;*&gt;:                      ¦ врачебные долж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¦   при двухсменно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¦     рабочем дн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. Данные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, либо крепиться взаимно,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 или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сто рабочее универсальное врача-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а &lt;*&gt; (МРУ), включающее УС,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снащенную турбиной, микромотором,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иатермокоагулятором, ультразвуковым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калером, пылесосом, негатоскопом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Микромотор стоматологический с оптикой или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&lt;*&gt; при отсутствии в МРУ и УС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Набор аппаратов, инструментов,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в, методических материалов и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кументов для оказания экстренной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цинской помощи при состояниях,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рожающих жизни (укладка-аптечка для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помощи при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Набор инструментов, игл и шовного материала ¦  по требованию 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менее двух вид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Набор инструментов для осмотра рта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Набор инструментов для трахеотомии          ¦   1 на поликлиник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Набор инструментов и приспособлений для     ¦ 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инуслифтинга &lt;*&gt; (при работе с имплантами)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Набор инструментов хирургических для        ¦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ведения операции имплантации &lt;*&gt; (при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те с имплантатами)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Наборы зондов Боумена для зондирования  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ужирования) протоков слюнных желез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Наборы инструментов для ретроградного   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омбирования корневых каналов &lt;*&gt;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Набор медикаментов для индивидуальной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Набор реактивов для контроля (индикаторы)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Наконечник механический прямой для          ¦   не менее 2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МРУ и¦   рабочее мест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Наконечник механический угловой для         ¦   не менее 2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МРУ и¦   рабочее мест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Негатоскоп при отсутствии в комплекте МРУ и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Ножницы в ассортименте                      ¦  по требованию 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менее 5 на кабине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Отсасыватель слюны (стоматологический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Очиститель ультразвуковой (устройство 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 дезинфекции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Пинцеты анатомические разных размеров       ¦  по требованию 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менее 5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Прибор и средства для очистки и смазки      ¦   1 на отдел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Прибор (установка) для утилизации шприцев и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Программное обеспечение диагностического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цесса, видеоархива и ведения компьютерной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тории болезни, программа учета &lt;*&gt;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Расходные стоматологические материалы и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Радиовизиограф или рентген дентальный при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рентген-кабинета или договора    ¦        &lt;***&gt;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 лучевую диагностику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Распаторы стоматологические                 ¦  по требованию,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менее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Светильник стоматологический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МРУ и УС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Система индивидуального кондиционирования   ¦   согласно СанПиН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влажнения воздуха в лечебных помещениях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Скальпели (держатели) и одноразовые лезвия в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Средства индивидуальной защиты от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точника излучения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Средства и емкости-контейнеры для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Стерилизатор суховоздушный при отсутствии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Стол письменный для врача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Столик стоматологический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Стул для ассистента врача при отсутствии в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ассистен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Стул для врача-стоматолога при отсутствии в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Шкаф медицинский для хранения расходных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Шкаф медицинский для медикаментов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Шкаф для медицинской одежды и белья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Штатив медицинский для длительных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фузионных вливаний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Щипцы стоматологические для удаления зубов и¦  по требованию,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ей зубов на верхней и нижней челюстях в ¦ менее 25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Щитки защитные (от механического повреждения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) для врача и ассистента                ¦       менее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Элеваторы стоматологические для удаления    ¦  по требованию,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ей зубов на верхней и нижней челюстях в ¦ менее 15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Наборы диагностические для проведения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на выявление новообразований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крининг) и  контроля за лечением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ообразований &lt;*&gt;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+-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4. Стандарт оснащения отделения (кабинета) ортопедической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оматологии в медицинских организациях, оказывающи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амбулаторную 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¦   1 на отдел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   (кабинет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         ¦   1 на отдел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   (кабинет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(стерилизатор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&lt;*&gt;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воздушно-абразивный для снятия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отложений при отсутствии в МРУ и УС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для дезинфекции оттисков,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&lt;*&gt;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для снятия зубных отложений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 при отсутствии в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ртикулятор (стоматологический) с лицевой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угой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Биксы (коробка стерилизационная для хранения¦    3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ьных инструментов и материала)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Бормашина зуботехническая с пылеуловителем и¦   1 на кабинет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ащитным боксом (эргобокс)                  ¦    рабочее мест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врача &lt;*&gt;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Вибростол (стоматологический, 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й)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Гипсоотстойники (грязеуловитель)            ¦     1 на кажду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раковин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Горелка стоматологическая     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пиртовая, газовая, пьезо)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Диатермокоагулятор стоматологический при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Дополнительные аксессуары (ретракционные    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¦     менее од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¦ 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каждой позиции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Зажим кровоостанавливающий в ассортименте   ¦ 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Инструменты стоматологические (мелкие):  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орневые инструменты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ругие мелкие инструменты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Инъектор стоматологический, для карпульной  ¦ 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Инъектор стоматологический универсальный,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&lt;*&gt;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Изделия одноразового применения: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Камеры для хранения стерильных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(при отсутствии системы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кетирования)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Компрессор стоматологический                ¦     по расчетно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езмасляный), при отсутствии в МРУ и УС    ¦ 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Коронкосниматель стоматологический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Корцанг прямой                              ¦     3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Коффердам (роббердам) стоматологический &lt;*&gt;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Кресло стоматологическое, при отсутствии в  ¦  1 на две долж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¦      врача пр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двухсменной рабо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Лампа (облучатель) бактерицидная для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Лампа стоматологическая для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отополимеризации (светоотверждения) при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Ложки стоматологические оттискные           ¦      не менее 6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андартные (металлические)                 ¦   наименований,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менее 5 кажд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наименования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Лупа бинокулярная &lt;*&gt;          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Машина упаковочная (аппарат для      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стерилизационной упаковки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) при отсутствии центральной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изационной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Место рабочее (комплект оборудования) для   ¦  1 комплект на дв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¦ врачебные долж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¦  при двухсменно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¦     рабочем дн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 (данные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, либо крепиться взаимно,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) или Место рабочее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ниверсальное врача-стоматолога &lt;*&gt; (МРУ),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ее УС, оснащенную  турбиной,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ом, диатермокоагулятором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ым скалером, пылесосом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гатоскопом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Микрометр (зуботехнический)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Микромотор стоматологический с оптикой или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при отсутствии в МРУ и УС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Набор аппаратов, инструментов, медикаментов,¦  1 набор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одических материалов и документов для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медицинской помощи пр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остояниях, угрожающих жизни (укладка-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птечка для оказания экстренной помощи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бщесоматических осложнениях в  условиях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Наборы восков зуботехнических в ассортименте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рабочее мест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Набор (инструменты, щетки, диски, пасты) для¦  не менее 1 на од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лифования и полирования пломб и зубных     ¦ 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тезов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Набор инструментов для осмотра рта          ¦ 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Набор инструментов ортопедических для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ты с имплантатами &lt;*&gt; (при работе с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мплантатами)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Набор медикаментов для индивидуальной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Набор инструментов для трахеотомии          ¦   1 на поликлиник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Набор реактивов для контроля (индикаторы)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Наконечник механический прямой для        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УС   ¦ 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Наконечник механический угловой для       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а при отсутствии в комплекте УС   ¦ 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Наконечник турбинный без фиброоптики при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комплекте МРУ и УС и установке ¦        мест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фиброоптики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конечник турбинный с фиброоптикой  &lt;*&gt;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МРУ и УС и       ¦        мест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е с фиброоптикой &lt;*&gt;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конечник эндодонтический &lt;*&gt; (понижающий)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ханический угловой для микромотора (при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комплекте МРУ и УС)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аконечник редукторный &lt;*&gt; с фиброоптикой   ¦  не менее 1 на од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ли без (повышающий) механический угловой   ¦ 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микромотора, под турбинный бор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егатоскоп при отсутствии в комплекте УС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Нож для гипса           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Ножницы в ассортименте                      ¦ 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Ножницы зуботехнические коронковые        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Нож-шпатель зуботехнический               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Окклюдатор                                  ¦ не менее 2 на одн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Отсасыватель пыли (стоматологический      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ылесос) при отсутствии в комплекте МРУ и УС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Отсасыватель слюны (стоматологический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и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Оттискные массы (слепочные стоматологические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) разных групп                  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Очиститель ультразвуковой (устройство 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Очки защитные (от светового излучения)      ¦    1 комплект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врача, пациента и ассистента       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Палитра для красок стоматологическая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Параллелометр стоматологический &lt;*&gt;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Пинцеты анатомические разных размеров     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Прибор и средства для очистки и смазки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Прибор (установка) для утилизации шприцев и ¦ 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Радиовизиограф или рентген дентальный при   ¦ 1 на отделение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рентген-кабинета или договора на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учевую диагностику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Расходные стоматологические материалы и     ¦ 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¦ 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                                  ¦     каждого ви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                            ¦      расход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                    ¦     материала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еменной фиксации несъемных протезов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постоянной фиксации несъемных протезов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фторпрофилактики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Ретракторы (десневые) стоматологические     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Светильник стоматологический              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МРУ и УС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Система индивидуального кондиционирования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влажнения воздуха в лечебных помещениях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Скальпели (держатели) и одноразовые лезвия  ¦     не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ассортименте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Средства индивидуальной защиты от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точника излучения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Средства и емкости-контейнеры для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Стерилизатор стоматологический для мелкого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Стерилизатор суховоздушный при отсутствии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Стол гипсовочный стоматологический с        ¦ 1 на кабинет &lt;*&gt; н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чей поверхностью из нержавеющей стали   ¦ менее 1 на отделени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ли пластика с отверстием для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даления отходов гипса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Стол письменный для врача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¦Столик стоматологический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¦Стул для ассистента врача при отсутствии в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ассистент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¦Стул для врача-стоматолога при отсутствии в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¦Шкаф медицинский для хранения расходных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и инструментов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¦Шкаф медицинский для медикаментов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¦Шкаф для медицинской одежды и белья         ¦ по числу сотрудник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¦Шпатель стоматологический для замешивания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тискных масс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¦Шпатель стоматологический моделировочный для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ска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¦Шпатель стоматологический для замешивания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¦Щипцы стоматологические крампонные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¦Щитки защитные (от механического       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вреждения глаз) для врача и ассистента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¦Наборы диагностические для проведения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на выявление новообразований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крининг) и контроля за лечением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ообразований &lt;*&gt;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+-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5. Стандарт оснащения стоматологической (зуботехнической)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лаборатории в медицинских организациях, оказывающи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амбулаторную 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¦     Количество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ппарат для дезинфекции оттисков,  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ппарат для вертикального сверления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овых моделей (пиндексмашина) &lt;*&gt;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ппарат для вертикального разрезания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овых моделей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для изготовления индивидуальных капп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с принадлежностями для литья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алла зубных протезов &lt;*&gt;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с принадлежностями для     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варительного прогрева литьевых форм &lt;*&gt;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ппарат для прессования ортодонтических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астинок при выполнении ортодонтических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т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Аппарат контактной (электродуговой) сварки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протезов &lt;*&gt;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Артикулятор стоматологический с лицевой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угой &lt;*&gt;                                   ¦ 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Аппарат для световой полимеризации 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ой пластмассы &lt;*&gt;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Аппарат для пайки и сварки зубных протезов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азером &lt;*&gt;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Аппарат для электропневмовакуумного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штампования &lt;*&gt;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Бормашина зуботехническая при отсутствии в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ации стола зуботехнического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Вакуумный миксер для гипса, паковочной массы¦   2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силикона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Весы медицинские настольные (от 2 грамм до 1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илограмма)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Вибростол стоматологический зуботехнический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Воскотопка зуботехническая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Вытяжной шкаф                   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Гидрополимеризатор для полимеризации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ой пластмассы на водяной бане¦     лаборатор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д давлением &lt;*&gt;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Гипсоотстойники (грязеуловитель)            ¦     1 на кажду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раковин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Гипс зуботехнический                        ¦ не менее двух видо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Гипсовый нож зуботехнический              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Горелка зуботехническая с подводом газа или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пиртовка или электрошпатель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й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Емкости (контейнеры) для хранения готовых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оделей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Емкости для замешивания пластмассы &lt;*&gt;      ¦ 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Емкость для замешивания гипса (резиновая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лба)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Инструменты стоматологические (мелкие):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 шлифовальные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 зуботехнические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ругие мелкие инструменты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Изоляционные зуботехнические лаки           ¦     не менее 4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наименова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Инструменты и материалы для фиксации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ттачменов (устройство для фиксации съемных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протезов)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Компрессор стоматологический (безмасленный) ¦    по расчетно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изованный с резервным блоком &lt;*&gt;     ¦      мощнос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Компрессор для полимеризатора при           ¦    1 на аппара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подачи воздуха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Компрессор для подачи сжатого воздуха к     ¦    1 на 3 стол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м столам при отсутствии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подачи воздуха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Контейнер для мусора            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Лотки медицинские              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рабочее мест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Металл (сплав стоматологический) &lt;*&gt;        ¦ 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Кювета зуботехническая для дублирования     ¦ 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оделей &lt;*&gt;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Кювета зуботехническая большая &lt;*&gt;          ¦ 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Лампа (облучатель) бактерицидная для        ¦ 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мещений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Лампа бактерицидная (переносная) &lt;*&gt;        ¦ 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Лобзик стоматологический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Ложка зуботехническая для металла &lt;*&gt;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зубного техник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Моделировочные шпатели зуботехнические      ¦ 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место зуб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техни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Микрометр (зуботехнический)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Набор для ортодонтических работ &lt;*&gt;         ¦  1 на лаборатор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бор для работы с керамикой &lt;*&gt;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бор измерительных ортодонтических      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&lt;*&gt;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абор инструментов зуботехнический для   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ты с имплантатами &lt;*&gt;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аборы инструментов для работы с   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аллическими коронками и кольцами &lt;*&gt;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Набор зуботехнических восков                ¦ 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место зуб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техни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Набор искусственных зубов в ассортименте &lt;*&gt;¦   ассортимент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лаборатор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Набор ортодонтической проволоки разного     ¦ 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иаметра и сечения &lt;*&gt;                      ¦    место зуб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техни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Набор стоматологических пластмасс в         ¦   ассортимент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&lt;*&gt;                            ¦     лаборатор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Набор полировочных щеток и                  ¦ 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зиновых кругов для шлифовки и полировки   ¦ 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материалов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Набор стандартных заготовок для коронок,    ¦ 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лец &lt;*&gt;                                   ¦    место зуб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техни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Набор щипцов ортодонтических &lt;*&gt;            ¦    1 комплект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рабочее мест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Наконечник турбинный стоматологический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ысокоскоростной без фиброоптики с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правлением &lt;*&gt;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Ножницы в ассортименте                    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Ножницы коронковые &lt;*&gt;  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Нож-шпатель зуботехнический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Окклюдатор зуботехнический                  ¦    не менее 5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рабочее мест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Отсасыватель пыли (стоматологический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ылесос) при отсутствии в комплекте со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лом зуботехническим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Очиститель ультразвуковой (устройство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очистки и дезинфекции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и изделий)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Очки защитные для зубного техника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Палитра для красок стоматологическая &lt;*&gt;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Параллелометр стоматологический &lt;*&gt;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Пароструйная установка &lt;*&gt; для пароструйной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чистки зуботехнических изделий             ¦     лаборатор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Пескоструйный аппарат &lt;*&gt; для пескоструйной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чистки зуботехнических изделий             ¦     лаборатор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Печь муфельная &lt;*&gt;             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лаборатор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Печь для обжига керамики &lt;*&gt;   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лаборатор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Печь для выплавки воска &lt;*&gt;    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лаборатор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Печь для прессованной керамики &lt;*&gt;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лаборатор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Пинцет зуботехнический                    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Полировочный станок с пылеуловителем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(при работе с драгоценными металлами)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Пресс для выдавливания гипса &lt;*&gt;   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Пресс для кювет зуботехнический    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авлический  &lt;*&gt;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¦Пресс для формовки пластмассы &lt;*&gt;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¦Прибор для обрезки гипсовых моделей         ¦  1 на лаборатор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¦Полировочные порошки и пасты                ¦   1 комплект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рабочее мест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¦Рабочий зуботехнический стол, оснащенный  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стной вытяжкой, индивидуальным            ¦  зубного техник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ветильником, микромотором, подачей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здуха под давлением, турбиной &lt;*&gt;,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орелкой, электрошпателем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¦Резиновые колбы для замешивания гипса       ¦  5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¦Светильник зуботехнический при отсутствии в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ации стола зуботехнического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¦Система индивидуального кондиционирования и ¦  согласно СанПи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¦Скальпели (держатели) и одноразовые лезвия в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¦     менее 2 штук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¦Средства и емкости-контейнеры для           ¦ 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¦       СанПиН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¦Стол гипсовочный зуботехнический с рабочей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верхностью из нержавеющей стали или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астика с отверстием для удаления отходов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и бункерами для хранения гипса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¦Стол лабораторный для работы с материалами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¦Стол письменный                    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. ¦Стул зубного техника с оснащением при     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комплекте со столом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м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. ¦Тигель керамический для стоматологии &lt;*&gt;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. ¦Трегеры &lt;*&gt;                      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. ¦Фрезерный параллелометр &lt;*&gt;                 ¦   1 на лаборатори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. ¦Формирователи цоколей контрольных моделей   ¦  2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. ¦Фрезы зуботехнические для гипса             ¦  1 набор на рабоче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место зубн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техник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. ¦Шлиф-мотор стоматологический при работе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азисными пластмассами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. ¦Шлиф-мотор стоматологический с защитным     ¦ 1 на 5 рабочих мес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краном и пылеуловителем для полировки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протезов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. ¦Шпатели в ассортименте                      ¦  3 наименования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рабочее мест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. ¦Шкаф медицинский для хранения расходных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. ¦Шкаф для медицинской одежды и белья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. ¦Шпатель электрический моделировочный для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оска &lt;*&gt;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. ¦Щипцы зуботехнические крампонные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. ¦Щипцы зуботехнические круглые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. ¦Щипцы зуботехнические кусачки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зубного техник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3. ¦Щипцы зуботехнические плоскогубцы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1 зубного техник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+-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6. Стандарт оснащения ортодонтического отделения (кабинета)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в медицинских организациях, оказывающих амбулаторную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  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      (кабинет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&lt;*&gt; (стерилизатор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ппарат для дезинфекции оттисков,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&lt;*&gt;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ртикулятор стоматологический с лицевой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угой &lt;*&gt;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Биксы (коробка стерилизационная для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ранения стерильных инструментов и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а)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Быстротвердеющие пластмассы в ассортименте  ¦    не менее 2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наименова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Внутриротовая видеокамера &lt;*&gt;            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Дополнительные аксессуары (ретракционные    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¦        менее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¦      наимен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каждой позиции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Изделия одноразового применения: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,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,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,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,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,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Инъектор стоматологический, для карпульной  ¦  3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Инъектор стоматологический универсальный,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&lt;*&gt;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Камеры для хранения стерильных инструментов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при отсутствии системы пакетирования)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Комплект для позиционирования лингвальных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рекетов &lt;*&gt;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Комплект приспособлений для профилактики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омалий прикуса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Компрессор (если установка не               ¦     по расчетно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комплектована)                             ¦ 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Контейнеры для хранения изготовленных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ппаратов, силиконовых ложек с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зиционированными лингвальными брекетами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Корнцанги прямой, изогнутый                 ¦    не менее 3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Коронкосниматель стоматологический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Коффердам (роббердам) стоматологический &lt;*&gt;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Лампа (облучатель) бактерицидная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помещений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Лампа бактерицидная для помещений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едвижная &lt;*&gt;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Лампа стоматологическая для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отополимеризации (светоотверждения) при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Ложки стоматологические оттискные           ¦ не менее 10 штук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одну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Материалы для временной и постоянной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ксации ортодонтических конструкций,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нтингерметизирующий ликвид или праймер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Место рабочее (комплект оборудования) для   ¦   1 комплект на 2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¦ врачебные должн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¦  при двухсменном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¦     рабочем дн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. Данные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, либо крепиться взаимно,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 или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сто рабочее универсальное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 &lt;*&gt; (МРУ), включающее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, оснащенную турбиной, микромотором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иатермокоагулятором, ультразвуковым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калером, пылесосом, негатоскопом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Набор медицинских зуботехнических режущих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отационных инструментов (диски, боры,      ¦         врача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резы)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Набор аппаратов, инструментов, медикаментов,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одических материалов и документов для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медицинской помощи пр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остояниях, угрожающих жизни (укладка-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птечка для оказания экстренной помощи пр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Набор (инструментов, щеток, дисков,         ¦ не менее 1 набора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оров, головок шлифовальных, резиновых,     ¦ одну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иликоновых, штрипсов, полировочной пасты)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шлифования и полирования эмали зубов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сле снятия брекетов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Набор инструментов для трахеотомии          ¦   1 на поликлиник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Набор медикаментов для индивидуальной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Набор реактивов для контроля (индикаторы)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Набор щипцов ортодонтических и зажимов      ¦      не менее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Наборы восков зуботехнических в ассортименте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Наборы инструментов для работы с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таллическими коронками и кольцами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Набор инструментов для осмотра рта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Наконечник турбинный с фиброоптикой &lt;*&gt; при ¦   2 на установк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комплекте МРУ и УС, и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е с фиброоптикой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Наконечники стоматологические прямой и      ¦   2 на установк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Негатоскоп настенный                        ¦    1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Ножницы в ассортименте                      ¦  2 наименования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Ножницы для обрезания коронок             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врача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Оборудование и приспособления для работы с  ¦     не менее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ом и оттискными материалами (ложки      ¦    комплекта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тискные, чашки резиновые, шпатели)        ¦      кабинет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Оттискные массы (слепочные                  ¦     не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е материалы) разных групп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кабинет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Очки защитные (от светового излучения) для  ¦    1 комплект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, пациента и ассистента           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Периотест &lt;*&gt; (Прибор для определения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движности зубов, коронок и имплантатов)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Прибор и средства для очистки и смазки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Прибор (установка) для утилизации шприцев и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Расходные стоматологические материалы и     ¦   по требованию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¦      менее дву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                                  ¦    наименовани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                            ¦     каждого вид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                    ¦      расход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                      ¦     материала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временной фиксации несъемных протезов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ортодонтические клеи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Ретракторы губные стоматологические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Система индивидуального кондиционирования и ¦   в соответствии 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   ¦       СанПиН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Средства и емкости-контейнеры для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Стекла для замешивания материалов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Стерилизатор стоматологический для мелкого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Стерилизатор суховоздушный при отсутствии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Стол письменный для врача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Стол гипсовочный стоматологический с        ¦  1 на кабинет &lt;*&gt;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чей поверхностью из нержавеющей стали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ли пластика с отверстием для               ¦      отделени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даления отходов гипса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Столик стоматологический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Стул для ассистента врача при отсутствии в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ассистент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Стул для врача-стоматолога при отсутствии в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МРУ и УС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Стул для медсестры      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медсестры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Цифровой фотоаппарат &lt;*&gt;                    ¦  1 на кабинет &lt;*&gt;,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отделени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Шкаф медицинский для хранения расходных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Шкаф медицинский для медикаментов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Шкаф для медицинской одежды и белья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Шкаф медицинский для хранения    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иагностических моделей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Щитки защитные (от механического повреждения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лаз) для врача и ассистента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Наборы диагностические для проведения тестов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 выявление новообразований (скрининг)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контроля за лечением новообразований &lt;*&gt;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+-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7. Стандарт оснащения рентгенологического отделения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(кабинета) в медицинских организациях, оказывающи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амбулаторную медицинск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             Наименование            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ппарат рентгенодиагностический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нтальный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Кресло стоматологическое                    ¦   1 на дентальны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аппара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Компьютерный томограф &lt;*&gt;            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Изделия одноразового применения: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пациентов,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,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Лампа (облучатель) бактерицидная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помещений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Лампа (облучатель) бактерицидная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помещений передвижная &lt;*&gt;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Машина проявочная для стоматологических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ленок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Негатоскоп настенный    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Ножницы в ассортименте                      ¦     3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Ортопантомограф с телерентгенографической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ставкой &lt;*&gt;                              ¦ отделение (кабинет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Радиовизиограф стоматологический в          ¦    1 на отделени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мплекте                                   ¦      (кабинет)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Система индивидуального кондиционирования и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Средства индивидуальной защиты при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нтгенологических исследованиях (комплект)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Средства и емкости-контейнеры для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Стол письменный для врача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Стол рентгенолаборанта  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Стул для врача          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Стул медицинский                            ¦  1 на рабочее мест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Шкаф для хранения химических реактивов и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Шкаф медицинский для медикаментов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Шкаф сушильный для рентгеновских пленок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отделение (кабинет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Шкаф для медицинской одежды и белья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+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**&gt; В соответствии с санитарно-эпидемиологическими правилами и нормами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13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АНДАРТ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СНАЩЕНИЯ СТОМАТОЛОГИЧЕСКОГО КАБИНЕТА В ОБРАЗОВАТЕЛЬНЫХ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ЧРЕЖДЕНИЯХ СРЕДНЕГО, ВЫСШЕГО И ПОСЛЕВУЗОВСК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ОФЕССИОНАЛЬНОГО ОБРАЗОВАНИЯ, ПРИЗЫВНЫХ ПУНКТАХ,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НА ПРЕДПРИЯТИЯХ И В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T-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N  ¦               Наименование                  ¦    Количество, шт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.  ¦Автоклав (стерилизатор паровой), при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тсутствии центральной стерилизационной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.  ¦Аквадистиллятор (медицинский), при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тсутствии центральной стерилизационной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.  ¦Автоклав для наконечников (стерилизатор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аровой настольный) &lt;*&gt;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.  ¦Амальгаммосмеситель &lt;*&gt;           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.  ¦Аппарат для диагностики кариеса фиссур &lt;*&gt;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.  ¦Аппарат воздушно-абразивный для снятия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зубных отложений при отсутствии в Место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рабочее универсальное врача-стоматолога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далее - МРУ) и Установка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стоматологическая (далее - УС)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7.  ¦Аппарат для диагностики жизнеспособности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ульпы (электроодонтометр)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8.  ¦Аппарат для снятия зубных отложений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ультразвуковой (скейлер) при отсутствии в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РУ и УС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9.  ¦Биксы (коробка стерилизационная для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хранения стерильных инструментов и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атериала)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. ¦Диатермокоагулятор стоматологический при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тсутствии в МРУ и УС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. ¦Дополнительные аксессуары (ретракционные     ¦   не менее од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нити и кольца, матричные системы, клинья,    ¦      наименовани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атериалы для регистрации окклюзии)          ¦  каждой позиции 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. ¦Зажим кровоостанавливающий в                 ¦   5 наименований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ассортименте                                 ¦      кабинет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. ¦Изделия одноразового применения:          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шприцы и иглы для инъекций,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кальпели в ассортименте,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маски,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ерчатки смотровые, диагностические,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хирургические,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бумажные нагрудные салфетки для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ациентов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олотенца для рук в контейнере,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алфетки гигиенические,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медицинское белье для медицинского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ерсонала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еревязочные средства,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люноотсосы,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лепочные ложки,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таканы пластиковые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. ¦Инструменты стоматологические (мелкие):   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боры,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олиры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финиры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головки фасонные,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диски сепарационные и круги,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фрезы,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корневые инструменты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. ¦Инъектор стоматологический, для              ¦ 3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арпульной анестезии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. ¦Инъектор стоматологический     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универсальный, дозирующий, для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арпульной анестезии &lt;*&gt;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. ¦Камеры для хранения стерильных 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нструментов (при отсутствии системы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акетирования)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. ¦Компрессор стоматологический                 ¦    по расчетной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безмасляный), при отсутствии в МРУ и УС     ¦      мощнос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. ¦Корцанг прямой                               ¦           3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. ¦Лампа (облучатель) бактерицидная для         ¦ 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омещений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. ¦Лампа (облучатель) бактерицидная для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омещений передвижная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. ¦Лампа стоматологическая для     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фотополимеризации (светоотверждения) при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тсутствии в МРУ и УС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. ¦Ложки хирургические (костные), разных        ¦          5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размеров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. ¦Лупа бинокулярная &lt;*&gt;                     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. ¦Место рабочее (комплект оборудования) для    ¦  1 комплект на дв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рача-стоматолога:                           ¦      врачебны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Установка стоматологическая (УС),          ¦    должности пр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ключающая блок врача-стоматолога            ¦     двухсменном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бормашина), кресло стоматологическое,       ¦     рабочем дн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гидроблок стоматологический, светильник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перационный стоматологический. Данные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части могут быть закреплены на единой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несущей станине, либо крепиться взаимно,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либо раздельно к несущим конструкциям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стене, мебели) или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есто рабочее универсальное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рача-стоматолога &lt;*&gt; (МРУ), включающее УС,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снащенную турбиной, микромотором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диатермокоагулятором, ультразвуковым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скалером, пылесосом, негатоскопом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. ¦Микромотор стоматологический с оптикой       ¦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ли без оптики (при отсутствии в комплекте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РУ и УС)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. ¦Набор аппаратов, инструментов,               ¦ 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едикаментов, методических материалов и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документов для оказания экстренной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едицинской помощи при состояниях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угрожающих жизни (укладка-аптечка для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казания экстренной помощи при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бщесоматических осложнениях в условиях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стоматологических кабинетов)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. ¦Набор (инструменты, щетки, диски, пасты)     ¦  не менее 1 на од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для шлифования и полирования пломб и         ¦  должность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зубных протезов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. ¦Набор инструментов для осмотра рта           ¦  по требованию &lt;**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базовый):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лоток медицинский стоматологический,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зеркало стоматологическое,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зонд стоматологический угловой,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инцет зубоврачебный,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экскаваторы зубные,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гладилка широкая двухсторонняя,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гладилка-штопфер,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шпатель зубоврачебный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. ¦Набор инструментов в ассортименте для        ¦ 2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снятия зубных отложений: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экскаваторы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крючки для снятия зубного камня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. ¦Набор инструментов для трахеотомии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. ¦Набор инструментов, игл и шовного            ¦    не менее 2 видо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атериала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. ¦Набор медикаментов для индивидуальной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рофилактики парентеральных инфекций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аптечка "анти-СПИД")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. ¦Набор реактивов для              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нтроля (индикаторы) дезинфекции и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стерилизации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. ¦Наконечник стоматологический механический    ¦    не менее 2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рямой для микромотора при отсутствии в 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мплекте МРУ и УС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. ¦Наконечник стоматологический механический    ¦    не менее 2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угловой для микромотора при отсутствии в  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мплекте МРУ и УС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. ¦Наконечник стоматологический турбинный без   ¦    не менее 2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фиброоптики при отсутствии в комплекте МРУ 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 УС и установке без фиброоптики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. ¦Наконечник стоматологический турбинный с     ¦    не менее 2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фиброоптикой &lt;*&gt; при отсутствии в комплекте 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РУ и УС и установке с фиброоптикой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. ¦Наконечник стоматологический             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эндодонтический &lt;*&gt; понижающий механический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угловой для микромотора при отсутствии в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мплекте МРУ и УС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. ¦Наконечник стоматологический редукторный     ¦  не менее 1 на одну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&lt;*&gt; с фиброоптикой повышающий механический   ¦  должность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угловой для микромотора, под турбинный бор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ри отсутствии в комплекте МРУ и УС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1. ¦Негатоскоп при отсутствии в комплекте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РУ и УС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2. ¦Ножницы в ассортименте                       ¦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3. ¦Отсасыватель пыли (стоматологический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ылесос) при отсутствии в комплекте МРУ и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УС 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4. ¦Отсасыватель слюны (стоматологический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слюноотсос) при отсутствии в комплекте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РУ и УС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5. ¦Очиститель ультразвуковой (устройство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ультразвуковой очистки и дезинфекции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нструментов и изделий)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6. ¦Очки защитные (от светового излучения) для   ¦     1 комплек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рача, пациента и ассистента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7. ¦Пинцеты анатомические разных размеров        ¦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8. ¦Прибор и средства для очистки и смазки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наконечников при отсутствии автоклава для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наконечников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9. ¦Прибор (установка) для утилизации шприцев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 игл &lt;*&gt; при отсутствии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централизованной утилизации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0. ¦Программное обеспечение диагностического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роцесса, видеоархива и ведения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мпьютерной истории болезни, программа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учета &lt;*&gt;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1. ¦Радиовизиограф или рентген дентальный, при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тсутствии рентген-кабинета или договора на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лучевую диагностику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2. ¦Распаторы стоматологические                  ¦          5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3. ¦Расходные стоматологические материалы и      ¦   не менее 2 видо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едикаментозные средства:                    ¦       каждого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лечебные,                                  ¦     наименова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ломбировочные,                            ¦      расход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рокладочные материалы,                    ¦      материал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адгезивные материалы,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материалы для герметизации дентина,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материалы для временного пломбирования,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для временной фиксации несъемных протезов,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для постоянной фиксации несъемной техник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 протезов,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для лечения гиперчувствительности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для фторпрофилактики,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анестетики,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антисептические препараты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4. ¦Светильник стоматологический при отсутствии  ¦    1 на рабоче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 комплекте МРУ и УС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5. ¦Система индивидуального кондиционирования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 увлажнения воздуха в лечебных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омещениях &lt;**&gt;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6. ¦Скальпели (держатели) и одноразовые лезвия   ¦     не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 ассортименте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7. ¦Средства индивидуальной защиты от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онизирующего излучения при наличии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сточника излучения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8. ¦Средства и емкости-контейнеры для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дезинфекции инструментов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59. ¦Стерилизатор стоматологический для мелкого   ¦    1 на рабоче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нструментария гласперленовый &lt;*&gt;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0. ¦Стерилизатор суховоздушный при отсутствии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центральной стерилизационной и автоклава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1. ¦Стол письменный для врача       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2. ¦Столик стоматологический        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3. ¦Стул для ассистента врача при отсутствии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 комплекте МРУ и УС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4. ¦Стул для врача-стоматолога при отсутствии в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мплекте МРУ и УС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5. ¦Шкаф медицинский для хранения расходных  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атериалов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6. ¦Шкаф медицинский для медикаментов        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7. ¦Шкаф для медицинской одежды и белья          ¦     по требованию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8. ¦Щипцы стоматологические для удаления зубов и ¦     не менее 24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рней зубов на верхней и нижней челюстях в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ассортименте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69. ¦Щипцы стоматологические крампонные           ¦           1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70. ¦Щитки защитные (от механического             ¦ 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овреждения глаз) для врача и ассистента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71. ¦Элеваторы стоматологические для удаления     ¦     не менее 10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рней зубов на верхней и нижней челюстях в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ассортименте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72. ¦Наборы диагностические для проведения тестов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на выявление новообразований (скрининг) и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нтроля за лечением новообразований &lt;*&gt;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¦Набор для депофореза &lt;*&gt;       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+---------------------------------------------+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&lt;***&gt; В соответствии с санитарно-эпидемиологическими правилами и нормативами.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ложение N 14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к Порядку оказания медицинской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омощи взрослому населению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при стоматологических заболеваниях,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утвержденному приказом Министерства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здравоохранения и социального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развития Российской Федерации</w:t>
      </w:r>
    </w:p>
    <w:p>
      <w:pPr>
        <w:pStyle w:val="Normal"/>
        <w:spacing w:lineRule="auto" w:line="240" w:before="120" w:after="120"/>
        <w:jc w:val="right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 7 декабря 2011 г. N 1496н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СТАНДАРТ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СНАЩЕНИЯ ХИРУРГИЧЕСКОГО ЧЕЛЮСТНО-ЛИЦЕВ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И СТОМАТОЛОГИЧЕСКОГО ОТДЕЛЕНИЯ СТАЦИОНАРА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1. Стандарт оснащения хирургического челюстно-лицев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и стоматологического отделения стационара с перевяз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T-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N  ¦    Наименование оснащения (оборудования)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¦Аппарат для измерения артериального давления ¦    по числу палат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¦Аспиратор (отсасыватель) хирургический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¦Изделия одноразового применения:            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шприцы и иглы для инъекций,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кальпели в ассортименте,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маски,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ерчатки смотровые, диагностические,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хирургические,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бумажные нагрудные салфетки для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ациентов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олотенца для рук в контейнере,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алфетки гигиенические,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медицинское белье для медицинского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ерсонала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еревязочные средства,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люноотсосы,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таканы пластиковые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¦Кровать функциональная медицинская           ¦ по числу койко-мес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больничная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¦Камеры для хранения стерильных инструментов  ¦  1 на процедурную 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ри отсутствии системы пакетирования         ¦  1 на перевязочну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¦Контейнер (емкость) для предстерилизационной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чистки, дезинфекции и стерилизации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едицинских инструментов и изделий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¦Коробка стерилизационная (бикс) для хранения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стерильных инструментов и материала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¦Кушетка медицинская смотровая                ¦   1 на процедурну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¦Лампа (облучатель) бактерицидная            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для помещений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. ¦Лампа (облучатель) бактерицидная для        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омещений передвижная &lt;**&gt;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. ¦Матрацы противопролежневые                   ¦     не менее 3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. ¦Набор медикаментов для индивидуальной        ¦    по количеству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рофилактики парентеральных инфекций         ¦      кабинетов,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аптечка "анти-СПИД")                        ¦   предназначенны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для осуществл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    инвазив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   медицински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   вмешательст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. ¦Набор реактивов для контроля (индикаторы)   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дезинфекции и стерилизации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. ¦Набор хирургический малый для челюстно-      ¦     не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лицевой хирургии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. ¦Негатоскоп настенный                         ¦     не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. ¦Приборы для утилизации шприцев и игл (при   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тсутствии централизованной утилизации)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. ¦Светильник бестеневой медицинский            ¦  1 на перевязочну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ередвижной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. ¦Система палатной сигнализации                ¦   1 на отдел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. ¦Система разводки медицинских газов, сжатого  ¦   1 на отделе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оздуха и вакуума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. ¦Стетофонендоскоп                             ¦   по числу враче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. ¦Стол инструментальный                        ¦    не менее 2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  перевязочну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. ¦Столик манипуляционный с принадлежностями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процедурную и 1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   перевязочну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. ¦Столик (тумба) прикроватный                  ¦ по числу койко-мес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. ¦Стол перевязочный                            ¦    по числу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  перевязочных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. ¦Стол письменный для врача                    ¦    1 на рабоче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 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. ¦Стул для пациента                            ¦ по числу койко-мес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. ¦Термометр медицинский (ртутный или цифровой)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. ¦Установка (устройство) для обработки         ¦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рук хирурга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. ¦Холодильник для хранения медикаментов        ¦ 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. ¦Шкаф для медицинской одежды       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. ¦Шкаф медицинский                  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. ¦Штатив для инфузионных растворов        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+---------------------------------------------+-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2. Стандарт оснащения операционной хирургическ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челюстно-лицевого и стоматологического отделения стацион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T-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N  ¦    Наименование оснащения (оборудования)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¦Автоклав для наконечников       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стерилизатор паровой настольный) &lt;*&gt;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¦Аппарат наркозно-дыхательный (для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нгаляционного наркоза)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¦Аспиратор хирургический                      ¦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¦Дефибриллятор                   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¦Инструменты и наборы для проведения          ¦          4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комбинированной анестезии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¦Инъектор автоматический для внутривенных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ливаний &lt;*&gt;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¦Изделия одноразового применения:             ¦ по требованию &lt;**&gt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шприцы и иглы для инъекций,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кальпели в ассортименте,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маски,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ерчатки смотровые, диагностические,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хирургические,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бумажные простыни для пациентов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олотенца для рук в контейнере,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алфетки гигиенические,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медицинское белье для медицинского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ерсонала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перевязочные средства,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люноотсосы,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- стаканы пластиковые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¦Катетер для анестезиологии и реанимации   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днократного применения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¦Комплект мебели для операционной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. ¦Комплект термоматрац для операционного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стола &lt;*&gt; (матрац согревающий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хирургического и реанимационного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назначения)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1. ¦Контейнеры (биксы) для стерильных            ¦ по требованию &lt;**&gt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хирургических инструментов и материала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2. ¦Контейнер (емкость) для предстерилизационной ¦ по требованию &lt;**&gt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чистки, дезинфекции и стерилизации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едицинских изделий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3. ¦Лампа бактерицидная передвижная &lt;*&gt;          ¦ по требованию &lt;**&gt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4. ¦Мобильный рентгеновский аппарат с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электронно-оптическим приемником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радиовизиограф или иное)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5. ¦Монитор операционный                         ¦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ногопараметрический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6. ¦Набор интубационный                          ¦          3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7. ¦Набор хирургических инструментов большой     ¦          3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8. ¦Набор реактивов для контроля дезинфекции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 стерилизации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9. ¦Набор для эпидуральной анестезии одноразовый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0. ¦Негатоскоп настенный            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1. ¦Облучатель ультрафиолетовый                 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бактерицидный (для помещений)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2. ¦Столик инструментальный                      ¦     не менее 3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3. ¦Столик операционной сестры                   ¦     не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4. ¦Стол с выдвижными ящиками для расходного     ¦     не менее 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атериала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5. ¦Стойка для дозаторов и инфузоматов           ¦     не менее 3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6. ¦Стул без спинки вращающийся с моющимся       ¦          4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окрытием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7. ¦Система разводки медицинских газов, сжатого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оздуха и вакуума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8. ¦Система для реинфузии крови     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с принадлежностями &lt;*&gt;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29. ¦Система для аутогемотрансфузии  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0. ¦Набор медикаментов для индивидуальной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профилактики парентеральных инфекций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(аптечка "анти-СПИД")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1. ¦Укладка для оказания экстренной     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медицинской помощи при анафилактическом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шоке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2. ¦Ультразвуковой сканер с датчиками для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нтраоперационной диагностики &lt;*&gt;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3. ¦Установка (устройство) для обработки рук     ¦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хирурга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4. ¦Холодильник для хранения медикаментов    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5. ¦Шкаф для комплектов операционного белья и    ¦          2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инструментов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6. ¦Шкаф для медикаментов                    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7. ¦Шкаф медицинский                             ¦      не менее 1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8. ¦Штатив (стойка) для длительных инфузионных   ¦ 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вливаний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39. ¦Электрокоагулятор (коагулятор) хирургический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+-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40. ¦Эндоскопическая консоль или стойка с   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оборудованием и принадлежностями для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¦эндовидеохирургии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+---------------------------------------------+-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3. Стандарт оснащения стоматологического кабинета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хирургического челюстно-лицевого и стоматологического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2C2C2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C2C2C"/>
          <w:sz w:val="16"/>
          <w:szCs w:val="16"/>
          <w:lang w:eastAsia="ru-RU"/>
        </w:rPr>
        <w:t>отделения стацион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------T--------------------------------------------T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N  ¦   Наименование оснащения (оборудования)    ¦   Количество, шт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.  ¦Автоклав (стерилизатор паровой), при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отделение (кабинет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.  ¦Аквадистиллятор (медицинский), при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центральной стерилизационной     ¦ отделение (кабинет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.  ¦Автоклав для наконечников (стерилизатор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ровой настольный) &lt;*&gt;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.  ¦Амальгаммосмеситель &lt;*&gt;      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с учетом требовани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СанПиН &lt;**&gt;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.  ¦Аппарат воздушно-абразивный для снятия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ных отложений при отсутствии в Место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чее универсальное врача-стоматолога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далее - МРУ) и Установка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ая (далее - УС)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.  ¦Аппарат для дезинфекции оттисков,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изделий и инструментов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.  ¦Аппарат для диагностики жизнеспособности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ульпы (электроодонтометр)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.  ¦Аппарат для изготовления индивидуальных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пп &lt;*&gt;                                    ¦ отделение (кабинет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.  ¦Аппарат для определения глубины корневого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анала (апекслокатор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0. ¦Аппарат для фонофореза (лекарственного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лектрофореза) &lt;*&gt; при отсутствии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зиотерапевтического кабинета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1. ¦Аппарат для снятия зубных отложений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ой (скейлер) при отсутствии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МРУ и УС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2. ¦Артикулятор (стоматологический) с лицевой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угой &lt;*&gt;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3. ¦Аспиратор (отсасыватель) хирургический, при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4. ¦Биксы (коробка стерилизационная для         ¦ по потребности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ранения стерильных инструментов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материала)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5. ¦Бормашина зуботехническая &lt;*&gt;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6. ¦Бормашина стоматологическая портативная &lt;*&gt;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отделение (кабинет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7. ¦Вибростол (стоматологический,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уботехнический)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8. ¦Гипсоотстойники (грязеуловитель)            ¦не менее 1 на каждую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раковину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19. ¦Горелка стоматологическая (спиртовая,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азовая, пьезо)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0. ¦Диатермокоагулятор стоматологический при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в МРУ и УС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1. ¦Дополнительные аксессуары (ретракционные    ¦     не менее 1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ити и кольца, матричные системы, клинья,   ¦ наименования каждо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ы для регистрации окклюзии)         ¦  позиции на кабине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2. ¦Зажим кровоостанавливающий в ассортименте   ¦      не менее 5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3. ¦Зонды глазные в ассортименте, для           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зондирования протока слюнных желез          ¦     наименова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на кабинет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4. ¦Инструменты стоматологические (мелкие):    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оры,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иры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иниры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оловки фасонные,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иски сепарационные и круги,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фрезы,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орневые инструменты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5. ¦Инкубатор для проведения          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биологических тестов (CO2 инкубатор    ¦      отделение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выращивания культур клеток и тканей) &lt;*&gt;¦     (при наличи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отдельного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помещения с учето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требований СанПиН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6. ¦Изделия одноразового применения:            ¦ по требованию &lt;*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рицы и иглы для инъекций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кальпели в ассортименте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ски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чатки смотровые, диагностические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хирургические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бумажные нагрудные салфетки для пациентов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олотенца для рук в контейнере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алфетки гигиенические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едицинское белье для медицинского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ерсонала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еревязочные средства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юноотсосы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лепочные ложки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стаканы пластиковые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и другие изделия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7. ¦Инъектор стоматологический, для карпульной  ¦не менее 3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нестезии            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8. ¦Инъектор стоматологический универсальный,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зирующий, для карпульной анестезии &lt;*&gt;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29. ¦Камеры для хранения стерильных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ов (при отсутствии системы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акетирования)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0. ¦Компрессор стоматологический                ¦   по требованию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езмасляный), при отсутствии в МРУ и УС    ¦   учетом расчетно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мощности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1. ¦Коронкосниматель стоматологический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место врач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2. ¦Корцанг прямой                              ¦не менее 3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3. ¦Коффердам (роббердам) стоматологический &lt;*&gt; ¦    по требован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4. ¦Кресло стоматологическое, при отсутствии в  ¦ не менее 1 на дв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                                   ¦ должности врача пр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двухсменной работ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5. ¦Крючки хирургические, зубчатые разных       ¦не менее 5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6. ¦Лампа (облучатель) бактерицидная           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помещений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7. ¦Лампа стоматологическая для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отополимеризации (светоотверждения)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МРУ и УС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8. ¦Ложки стоматологические оттискные (при      ¦ не менее не менее 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ыполнении ортопедических работ) &lt;*&gt;        ¦ на 1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39. ¦Ложки хирургические (костные), разных       ¦ не менее не менее 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змеров                                    ¦ на 1 должность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0. ¦Лупа бинокулярная для врача  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1. ¦Машина упаковочная (аппарат для             ¦   не менее 1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едстерилизационной упаковки               ¦     отделени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) при отсутствии центральной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ерилизационной &lt;*&gt;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2. ¦Место рабочее (комплект оборудования) для   ¦ не менее 1 комплек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ача-стоматолога:                          ¦   на две врачеб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тановка стоматологическая (УС),           ¦    должности пр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ая блок врача-стоматолога           ¦ двухсменном рабоче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ормашина), кресло стоматологическое,      ¦        дне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дроблок стоматологический, светильник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перационный стоматологический (данные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части могут быть закреплены на единой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сущей станине, либо крепиться взаимно,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ибо раздельно к несущим конструкциям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тене, мебели)) или Место рабочее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ниверсальное врача-стоматолога &lt;*&gt; (МРУ):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ключающее УС, оснащенную турбиной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мотором, диатермокоагулятором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льтразвуковым скалером, пылесосом,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егатоскопом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3. ¦Микрометр (зуботехнический)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4. ¦Микромотор стоматологический с оптикой или  ¦   не менее 1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без оптики (при отсутствии в МРУ и УС)      ¦  рабочее место врач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5. ¦Набор аппаратов, инструментов,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в, методических материалов и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окументов для оказания экстренной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цинской помощи при состояниях,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рожающих жизни (укладка-аптечка для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казания экстренной помощи при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бщесоматических осложнениях в условиях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х кабинетов)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6. ¦Набор (инструменты, щетки, диски, пасты)    ¦ не менее 1 набора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шлифования и полирования пломб и зубных ¦  1 должность врач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тезов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7. ¦Набор инструментов для осмотра рта          ¦   по требованию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базовый):                                  ¦ в соответствии 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оток медицинский стоматологический,      ¦      СанПиН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еркало стоматологическое,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зонд стоматологический угловой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инцет зубоврачебный,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 зубные,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 широкая двухсторонняя,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гладилка-штопфер,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шпатель зубоврачебный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8. ¦Набор инструментов в ассортименте для  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нятия зубных отложений: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экскаваторы,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крючки для снятия зубного камня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49. ¦Набор инструментов для трахеотомии  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поликлиник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(отделение)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0. ¦Набор инструментов, игл и шовного материала ¦ не менее 2 вид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1. ¦Набор медикаментов для индивидуальной       ¦   не менее 1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филактики парентеральных инфекций        ¦      кабинет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аптечка "анти-СПИД")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2. ¦Набор реактивов для контроля (индикаторы)   ¦ по требованию &lt;**&gt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 стерилизации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3. ¦Наборы микробиологические (реагенты,        ¦не менее 1 набора 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еактивы для бактериологических             ¦   10 посещений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следований) для проведения тестов на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ислотообразующую микрофлору при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пользовании инкубатора для проведения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икробиологических тестов &lt;*&gt;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4. ¦Наконечник стоматологический механический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ямой для микромотора при отсутствии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5. ¦Наконечник стоматологический механический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6. ¦Наконечник стоматологический турбинный без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и при отсутствии в комплекте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и установке без фиброоптики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7. ¦Наконечник стоматологический турбинный с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фиброоптикой &lt;*&gt; при отсутствии в комплекте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РУ и УС и установке с фиброоптикой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8. ¦Наконечник стоматологический 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эндодонтический &lt;*&gt; понижающий механический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 при отсутствии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59. ¦Наконечник стоматологический редукторный    ¦   не менее 1 на 1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&gt; с фиброоптикой повышающий механический  ¦ 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гловой для микромотора, под турбинный бор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МРУ и УС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0. ¦Негатоскоп при отсутствии в комплекте МРУ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С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1. ¦Нож стоматологический для гипса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2. ¦Ножницы в ассортименте                      ¦не менее 3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3. ¦Ножницы зуботехнические коронковые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4. ¦Нож-шпатель зуботехнический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5. ¦Окклюдатор                                  ¦   не менее 1 на 1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должность врач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6. ¦Отсасыватель пыли (стоматологический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ылесос) при отсутствии в комплекте МРУ и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С  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7. ¦Отсасыватель слюны (стоматологический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люноотсос) при отсутствии в комплекте МРУ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УС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8. ¦Оттискные массы (слепочные                  ¦      не менее 3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стоматологические материалы) разных групп   ¦   наименований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кабинет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69. ¦Очиститель ультразвуковой        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устройство ультразвуковой очистки и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и изделий)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0. ¦Очки защитные (от светового излучения)      ¦ не менее 1 комплек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врача, пациента и ассистента            ¦  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врача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1. ¦Параллелометр стоматологический &lt;*&gt;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2. ¦Пинцеты анатомические разных размеров  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3. ¦Прибор и средства для очистки и смазки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при отсутствии автоклава для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аконечников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4. ¦Прибор (установка) для утилизации шприцев и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гл &lt;*&gt; при отсутствии централизованной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тилизации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5. ¦Расходные стоматологические материалы и     ¦      не менее 2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едикаментозные средства:                   ¦      наименовани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лечебные,                                 ¦      каждого вид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ломбировочные,                           ¦      материала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прокладочные материалы,                   ¦        кабинет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дгезивные материалы,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герметизации дентина,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материалы для временного пломбирования и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ременной фиксации несъемных протезов,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постоянной фиксации несъемных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отезов,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естетики,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антисептические препараты,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лечения гиперчувствительности,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- для фторпрофилактики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6. ¦Радиовизиограф или рентген дентальный, при  ¦ не менее 1 комплек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сутствии рентген-кабинета или договора на ¦  на поликлинику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лучевую диагностику                         ¦   (отделение) &lt;**&gt;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7. ¦Распаторы стоматологические            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8. ¦Ретракторы (десневые) стоматологические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79. ¦Светильник стоматологический                ¦ 1 на рабочее мест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ри отсутствии в комплекте МРУ и УС         ¦       врача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0. ¦Система индивидуального кондиционирования и ¦ в соответствии с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увлажнения воздуха в лечебных помещениях    ¦       СанПиН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&lt;**&gt;      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1. ¦Скальпели (держатели) и одноразовые лезвия в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2. ¦Средства индивидуальной защиты от           ¦  в соответствии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онизирующего излучения при наличии         ¦      СанПиН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сточника излучения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3. ¦Средства и емкости-контейнеры для           ¦  в соответствии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езинфекции инструментов                    ¦      СанПиН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4. ¦Стерилизатор стоматологический для мелкого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нструментария гласперленовый &lt;*&gt;           ¦    место врача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5. ¦Стерилизатор суховоздушный при отсутствии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центральной стерилизационной и автоклава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6. ¦Стол гипсовочный стоматологический с        ¦    не менее 1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рабочей поверхностью из нержавеющей стали   ¦ кабинет &lt;*&gt; не мен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ли пластика с отверстием для удаления      ¦          1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ходов гипса                               ¦    на отделение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7. ¦Стол письменный для врача  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8. ¦Столик стоматологический          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89. ¦Стул для ассистента врача при отсутствии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¦   место ассистент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0. ¦Стул для врача-стоматолога при отсутствии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комплекте МРУ и УС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1. ¦Шкаф медицинский для хранения расходных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материалов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2. ¦Шкаф медицинский для медикаментов    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3. ¦Шкаф для медицинской одежды и белья         ¦  по требованию &lt;*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4. ¦Шпатель стоматологический для замешивания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оттискных масс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5. ¦Шпатель стоматологический моделировочный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для воска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6. ¦Шпатель стоматологический для замешивания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гипса                        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7. ¦Щипцы стоматологические для удаления зубов  ¦    не менее 15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и корней зубов на верхней и нижней челюстях ¦ рабочее место врач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в ассортименте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8. ¦Щипцы стоматологические крампонные          ¦не менее 1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                                            ¦        место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99. ¦Щитки защитные (от механического            ¦не менее 2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повреждения глаз) для врача и              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истента  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0. ¦Элеваторы стоматологические для удаления    ¦не менее 5 на рабоче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корней зубов на верхней и нижней челюстях в ¦     место врач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ассортименте       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1. ¦Наборы диагностические для проведения       ¦не менее 1 на кабине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тестов на выявление новообразований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(скрининг) и контроля за лечением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     ¦новообразований &lt;*&gt;                         ¦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+-----+---------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¦102. ¦Набор для депофореза &lt;*&gt;                    ¦     1 на кабинет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L-----+--------------------------------------------+------------------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36"/>
      <w:outlineLvl w:val="1"/>
    </w:pPr>
    <w:rPr>
      <w:rFonts w:ascii="Arial" w:hAnsi="Arial" w:eastAsia="Times New Roman" w:cs="Arial"/>
      <w:b/>
      <w:bCs/>
      <w:color w:val="2C2C2C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" w:after="36"/>
      <w:outlineLvl w:val="2"/>
    </w:pPr>
    <w:rPr>
      <w:rFonts w:ascii="Arial" w:hAnsi="Arial" w:eastAsia="Times New Roman" w:cs="Arial"/>
      <w:b/>
      <w:bCs/>
      <w:color w:val="2C2C2C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6" w:after="36"/>
      <w:outlineLvl w:val="3"/>
    </w:pPr>
    <w:rPr>
      <w:rFonts w:ascii="Arial" w:hAnsi="Arial" w:eastAsia="Times New Roman" w:cs="Arial"/>
      <w:b/>
      <w:bCs/>
      <w:color w:val="2C2C2C"/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36" w:after="36"/>
      <w:outlineLvl w:val="4"/>
    </w:pPr>
    <w:rPr>
      <w:rFonts w:ascii="Arial" w:hAnsi="Arial" w:eastAsia="Times New Roman" w:cs="Arial"/>
      <w:b/>
      <w:bCs/>
      <w:color w:val="2C2C2C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6" w:after="36"/>
      <w:outlineLvl w:val="5"/>
    </w:pPr>
    <w:rPr>
      <w:rFonts w:ascii="Arial" w:hAnsi="Arial" w:eastAsia="Times New Roman" w:cs="Arial"/>
      <w:b/>
      <w:bCs/>
      <w:color w:val="2C2C2C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8"/>
      <w:szCs w:val="3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C2C2C"/>
      <w:sz w:val="31"/>
      <w:szCs w:val="3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C2C2C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C2C2C"/>
      <w:sz w:val="25"/>
      <w:szCs w:val="25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olor w:val="2C2C2C"/>
      <w:sz w:val="25"/>
      <w:szCs w:val="25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2C2C2C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2:00Z</dcterms:created>
  <dc:creator>Nata</dc:creator>
  <dc:description/>
  <dc:language>en-US</dc:language>
  <cp:lastModifiedBy>user</cp:lastModifiedBy>
  <dcterms:modified xsi:type="dcterms:W3CDTF">2016-11-23T08:22:00Z</dcterms:modified>
  <cp:revision>2</cp:revision>
  <dc:subject/>
  <dc:title>Приказ минздравсоцразвития 1496н от 07.12.11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197-6</vt:lpwstr>
  </property>
  <property fmtid="{D5CDD505-2E9C-101B-9397-08002B2CF9AE}" pid="3" name="_dlc_DocIdItemGuid">
    <vt:lpwstr>bf0ab6ac-1e0b-4203-a9a9-13b30a6993a3</vt:lpwstr>
  </property>
  <property fmtid="{D5CDD505-2E9C-101B-9397-08002B2CF9AE}" pid="4" name="_dlc_DocIdUrl">
    <vt:lpwstr>https://vip.gov.mari.ru/minzdrav/jgsp/_layouts/DocIdRedir.aspx?ID=XXJ7TYMEEKJ2-2197-6, XXJ7TYMEEKJ2-2197-6</vt:lpwstr>
  </property>
  <property fmtid="{D5CDD505-2E9C-101B-9397-08002B2CF9AE}" pid="5" name="Описание">
    <vt:lpwstr/>
  </property>
</Properties>
</file>