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</w:t>
              <w:br/>
      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Z2"/>
              <w:rPr/>
            </w:pPr>
            <w:r>
              <w:rPr/>
              <w:t>Начало формы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3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tbl>
            <w:tblPr>
              <w:tblW w:w="8961" w:type="dxa"/>
              <w:jc w:val="left"/>
              <w:tblInd w:w="1" w:type="dxa"/>
              <w:tblLayout w:type="fixed"/>
              <w:tblCellMar>
                <w:top w:w="15" w:type="dxa"/>
                <w:left w:w="240" w:type="dxa"/>
                <w:bottom w:w="15" w:type="dxa"/>
                <w:right w:w="240" w:type="dxa"/>
              </w:tblCellMar>
            </w:tblPr>
            <w:tblGrid>
              <w:gridCol w:w="2957"/>
              <w:gridCol w:w="2688"/>
              <w:gridCol w:w="3316"/>
            </w:tblGrid>
            <w:tr>
              <w:trPr>
                <w:tblHeader w:val="true"/>
              </w:trPr>
              <w:tc>
                <w:tcPr>
                  <w:tcW w:w="2957" w:type="dxa"/>
                  <w:tcBorders>
                    <w:top w:val="single" w:sz="6" w:space="0" w:color="C12F18"/>
                    <w:left w:val="single" w:sz="6" w:space="0" w:color="C12F18"/>
                    <w:bottom w:val="single" w:sz="12" w:space="0" w:color="C12F18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7"/>
                        <w:szCs w:val="17"/>
                      </w:rPr>
                      <w:t>Лекарственный препарат (МНН, группировочное или химическое наименование)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7"/>
                        <w:szCs w:val="17"/>
                      </w:rPr>
                      <w:drawing>
                        <wp:inline distT="0" distB="0" distL="0" distR="0">
                          <wp:extent cx="104140" cy="10414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4" t="-344" r="-344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10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688" w:type="dxa"/>
                  <w:tcBorders>
                    <w:top w:val="single" w:sz="6" w:space="0" w:color="C12F18"/>
                    <w:bottom w:val="single" w:sz="12" w:space="0" w:color="C12F18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7"/>
                        <w:szCs w:val="17"/>
                      </w:rPr>
                      <w:t>АТХ классификация</w:t>
                    </w:r>
                  </w:hyperlink>
                </w:p>
              </w:tc>
              <w:tc>
                <w:tcPr>
                  <w:tcW w:w="3316" w:type="dxa"/>
                  <w:tcBorders>
                    <w:top w:val="single" w:sz="6" w:space="0" w:color="C12F18"/>
                    <w:bottom w:val="single" w:sz="12" w:space="0" w:color="C12F18"/>
                    <w:right w:val="single" w:sz="6" w:space="0" w:color="C12F18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7"/>
                        <w:szCs w:val="17"/>
                      </w:rPr>
                      <w:t>Нозологическая группа</w:t>
                    </w:r>
                  </w:hyperlink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Антиингибиторный коагулянтный комплекс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 Кроветворение и кров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02 Гемостатически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B02BD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. Лекарственные препараты, которыми обеспечиваются больные гемофили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Бортезомиб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1 Противоопухолевы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1XX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Велаглюцераза альфа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A Пищеварительный тракт и обмен веществ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A16 Другие препараты для лечения заболеваний ЖКТ и нарушений обмена веществ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A16AB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V. Лекарственные препараты, которыми обеспечиваются больные болезнью Гоше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Дорназа альфа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R Дыхательная систем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R05 Препараты, применяемые при кашле и простудных заболеваниях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R05CB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I. Лекарственные препараты, которыми обеспечиваются больные муковисцидозом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Иматиниб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1 Противоопухолевы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1XE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Имиглюцераза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A Пищеварительный тракт и обмен веществ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A16 Другие препараты для лечения заболеваний ЖКТ и нарушений обмена веществ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A16AB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V. Лекарственные препараты, которыми обеспечиваются больные болезнью Гоше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Интерферон бета-1b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3 Иммуноcтим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3AX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I. Лекарственные препараты, которыми обеспечиваются больные рассеянным склерозом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Интерферон бета-1а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3 Иммуноcтим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3AB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I. Лекарственные препараты, которыми обеспечиваются больные рассеянным склерозом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Леналидомид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4 Иммунодепрессан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4AX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Микофенолата мофетил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4 Иммунодепрессан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4AA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II. Лекарственные препараты, которыми обеспечиваются пациенты после трансплантации органов и (или) ткан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Микофеноловая кислота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4 Иммунодепрессан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4AA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II. Лекарственные препараты, которыми обеспечиваются пациенты после трансплантации органов и (или) ткан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Мороктоког альфа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 Кроветворение и кров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02 Гемостатически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B02BD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. Лекарственные препараты, которыми обеспечиваются больные гемофили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Натализумаб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4 Иммунодепрессан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4AA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I. Лекарственные препараты, которыми обеспечиваются больные рассеянным склерозом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Октоког альфа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 Кроветворение и кров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02 Гемостатически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B02BD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. Лекарственные препараты, которыми обеспечиваются больные гемофили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Ритуксимаб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1 Противоопухолевы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1XC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Соматропин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H Гормоны для системного применения (исключая половые гормоны и инсулины)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H01 Гормоны гипоталамуса и гипофиза и их аналоги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H01AC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II. Лекарственные препараты, которыми обеспечиваются больные гипофизарным нанизмом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Такролимус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4 Иммунодепрессан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4AD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II. Лекарственные препараты, которыми обеспечиваются пациенты после трансплантации органов и (или) ткан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Фактор свертывания крови IX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 Кроветворение и кров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02 Гемостатически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B02BD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. Лекарственные препараты, которыми обеспечиваются больные гемофили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Фактор свертывания крови VIII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 Кроветворение и кров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02 Гемостатически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B02BD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. Лекарственные препараты, которыми обеспечиваются больные гемофили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Фактор свертывания крови VIII + фактор Виллебранда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 Кроветворение и кров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02 Гемостатически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B02BD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. Лекарственные препараты, которыми обеспечиваются больные гемофили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Флударабин</w:t>
                    </w:r>
                  </w:hyperlink>
                </w:p>
              </w:tc>
              <w:tc>
                <w:tcPr>
                  <w:tcW w:w="2688" w:type="dxa"/>
                  <w:tcBorders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1 Противоопухолевы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1BB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Циклоспорин</w:t>
                    </w:r>
                  </w:hyperlink>
                </w:p>
              </w:tc>
              <w:tc>
                <w:tcPr>
                  <w:tcW w:w="2688" w:type="dxa"/>
                  <w:tcBorders/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 Противоопухолевые препараты и иммуномодулятор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L04 Иммунодепрессан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L04AD</w:t>
                  </w:r>
                </w:p>
              </w:tc>
              <w:tc>
                <w:tcPr>
                  <w:tcW w:w="3316" w:type="dxa"/>
                  <w:tcBorders>
                    <w:right w:val="single" w:sz="6" w:space="0" w:color="C12F18"/>
                  </w:tcBorders>
                  <w:shd w:fill="E7E7E7" w:val="clear"/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II. Лекарственные препараты, которыми обеспечиваются пациенты после трансплантации органов и (или) ткане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6" w:space="0" w:color="C12F18"/>
                    <w:bottom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u w:val="single"/>
                      </w:rPr>
                      <w:t>Эптаког альфа (активированный)</w:t>
                    </w:r>
                  </w:hyperlink>
                </w:p>
              </w:tc>
              <w:tc>
                <w:tcPr>
                  <w:tcW w:w="2688" w:type="dxa"/>
                  <w:tcBorders>
                    <w:bottom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 Кроветворение и кров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B02 Гемостатические препараты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>B02BD</w:t>
                  </w:r>
                </w:p>
              </w:tc>
              <w:tc>
                <w:tcPr>
                  <w:tcW w:w="3316" w:type="dxa"/>
                  <w:tcBorders>
                    <w:bottom w:val="single" w:sz="6" w:space="0" w:color="C12F18"/>
                    <w:right w:val="single" w:sz="6" w:space="0" w:color="C12F18"/>
                  </w:tcBorders>
                  <w:tcMar>
                    <w:top w:w="24" w:type="dxa"/>
                    <w:left w:w="96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I. Лекарственные препараты, которыми обеспечиваются больные гемофилие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vnext">
    <w:name w:val="prevnext"/>
    <w:basedOn w:val="Normal"/>
    <w:qFormat/>
    <w:pPr>
      <w:spacing w:before="280" w:after="280"/>
      <w:jc w:val="cente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com.info/site/test_leklist.php?lid=4&amp;orderBy=mnn_descr&amp;direction=DESC&amp;page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armcom.info/site/test_leklist.php?lid=4&amp;orderBy=atx_code&amp;direction=ASC&amp;page=1" TargetMode="External"/><Relationship Id="rId5" Type="http://schemas.openxmlformats.org/officeDocument/2006/relationships/hyperlink" Target="http://farmcom.info/site/test_leklist.php?lid=4&amp;orderBy=nosgroup&amp;direction=ASC&amp;page=1" TargetMode="External"/><Relationship Id="rId6" Type="http://schemas.openxmlformats.org/officeDocument/2006/relationships/hyperlink" Target="http://farmcom.info/site/leklist?lid=4" TargetMode="External"/><Relationship Id="rId7" Type="http://schemas.openxmlformats.org/officeDocument/2006/relationships/hyperlink" Target="http://farmcom.info/site/leklist?lid=4" TargetMode="External"/><Relationship Id="rId8" Type="http://schemas.openxmlformats.org/officeDocument/2006/relationships/hyperlink" Target="http://farmcom.info/site/leklist?lid=4" TargetMode="External"/><Relationship Id="rId9" Type="http://schemas.openxmlformats.org/officeDocument/2006/relationships/hyperlink" Target="http://farmcom.info/site/leklist?lid=4" TargetMode="External"/><Relationship Id="rId10" Type="http://schemas.openxmlformats.org/officeDocument/2006/relationships/hyperlink" Target="http://farmcom.info/site/leklist?lid=4" TargetMode="External"/><Relationship Id="rId11" Type="http://schemas.openxmlformats.org/officeDocument/2006/relationships/hyperlink" Target="http://farmcom.info/site/leklist?lid=4" TargetMode="External"/><Relationship Id="rId12" Type="http://schemas.openxmlformats.org/officeDocument/2006/relationships/hyperlink" Target="http://farmcom.info/site/leklist?lid=4" TargetMode="External"/><Relationship Id="rId13" Type="http://schemas.openxmlformats.org/officeDocument/2006/relationships/hyperlink" Target="http://farmcom.info/site/leklist?lid=4" TargetMode="External"/><Relationship Id="rId14" Type="http://schemas.openxmlformats.org/officeDocument/2006/relationships/hyperlink" Target="http://farmcom.info/site/leklist?lid=4" TargetMode="External"/><Relationship Id="rId15" Type="http://schemas.openxmlformats.org/officeDocument/2006/relationships/hyperlink" Target="http://farmcom.info/site/leklist?lid=4" TargetMode="External"/><Relationship Id="rId16" Type="http://schemas.openxmlformats.org/officeDocument/2006/relationships/hyperlink" Target="http://farmcom.info/site/leklist?lid=4" TargetMode="External"/><Relationship Id="rId17" Type="http://schemas.openxmlformats.org/officeDocument/2006/relationships/hyperlink" Target="http://farmcom.info/site/leklist?lid=4" TargetMode="External"/><Relationship Id="rId18" Type="http://schemas.openxmlformats.org/officeDocument/2006/relationships/hyperlink" Target="http://farmcom.info/site/leklist?lid=4" TargetMode="External"/><Relationship Id="rId19" Type="http://schemas.openxmlformats.org/officeDocument/2006/relationships/hyperlink" Target="http://farmcom.info/site/leklist?lid=4" TargetMode="External"/><Relationship Id="rId20" Type="http://schemas.openxmlformats.org/officeDocument/2006/relationships/hyperlink" Target="http://farmcom.info/site/leklist?lid=4" TargetMode="External"/><Relationship Id="rId21" Type="http://schemas.openxmlformats.org/officeDocument/2006/relationships/hyperlink" Target="http://farmcom.info/site/leklist?lid=4" TargetMode="External"/><Relationship Id="rId22" Type="http://schemas.openxmlformats.org/officeDocument/2006/relationships/hyperlink" Target="http://farmcom.info/site/leklist?lid=4" TargetMode="External"/><Relationship Id="rId23" Type="http://schemas.openxmlformats.org/officeDocument/2006/relationships/hyperlink" Target="http://farmcom.info/site/leklist?lid=4" TargetMode="External"/><Relationship Id="rId24" Type="http://schemas.openxmlformats.org/officeDocument/2006/relationships/hyperlink" Target="http://farmcom.info/site/leklist?lid=4" TargetMode="External"/><Relationship Id="rId25" Type="http://schemas.openxmlformats.org/officeDocument/2006/relationships/hyperlink" Target="http://farmcom.info/site/leklist?lid=4" TargetMode="External"/><Relationship Id="rId26" Type="http://schemas.openxmlformats.org/officeDocument/2006/relationships/hyperlink" Target="http://farmcom.info/site/leklist?lid=4" TargetMode="External"/><Relationship Id="rId27" Type="http://schemas.openxmlformats.org/officeDocument/2006/relationships/hyperlink" Target="http://farmcom.info/site/leklist?lid=4" TargetMode="External"/><Relationship Id="rId28" Type="http://schemas.openxmlformats.org/officeDocument/2006/relationships/hyperlink" Target="http://farmcom.info/site/leklist?lid=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4:00Z</dcterms:created>
  <dc:creator>Evrodent</dc:creator>
  <dc:description/>
  <dc:language>en-US</dc:language>
  <cp:lastModifiedBy>user</cp:lastModifiedBy>
  <cp:lastPrinted>2014-11-17T16:39:00Z</cp:lastPrinted>
  <dcterms:modified xsi:type="dcterms:W3CDTF">2017-02-17T13:14:00Z</dcterms:modified>
  <cp:revision>2</cp:revision>
  <dc:subject/>
  <dc:title>Адрес получателя:</dc:title>
</cp:coreProperties>
</file>